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 xml:space="preserve">JACKSON </w:t>
      </w:r>
    </w:p>
    <w:p>
      <w:pPr>
        <w:pStyle w:val="Normal"/>
        <w:jc w:val="center"/>
        <w:rPr>
          <w:color w:val="000000"/>
        </w:rPr>
      </w:pPr>
      <w:r>
        <w:rPr>
          <w:color w:val="000000"/>
        </w:rPr>
        <w:t>v.</w:t>
      </w:r>
    </w:p>
    <w:p>
      <w:pPr>
        <w:pStyle w:val="Normal"/>
        <w:jc w:val="center"/>
        <w:rPr>
          <w:color w:val="000000"/>
        </w:rPr>
      </w:pPr>
      <w:r>
        <w:rPr>
          <w:color w:val="000000"/>
        </w:rPr>
        <w:t>CADILLAC CLUB, INC.</w:t>
      </w:r>
    </w:p>
    <w:p>
      <w:pPr>
        <w:pStyle w:val="Normal"/>
        <w:jc w:val="center"/>
        <w:rPr/>
      </w:pPr>
      <w:r>
        <w:rPr>
          <w:bCs/>
          <w:color w:val="000000"/>
        </w:rPr>
        <w:t>986 S.W.2d 410</w:t>
      </w:r>
      <w:r>
        <w:rPr>
          <w:color w:val="000000"/>
        </w:rPr>
        <w:t xml:space="preserve"> (Ark. 1999) </w:t>
      </w:r>
    </w:p>
    <w:p>
      <w:pPr>
        <w:pStyle w:val="Normal"/>
        <w:rPr>
          <w:color w:val="000000"/>
        </w:rPr>
      </w:pPr>
      <w:r>
        <w:rPr>
          <w:color w:val="000000"/>
        </w:rPr>
      </w:r>
    </w:p>
    <w:p>
      <w:pPr>
        <w:pStyle w:val="Normal"/>
        <w:rPr>
          <w:color w:val="000000"/>
        </w:rPr>
      </w:pPr>
      <w:r>
        <w:rPr>
          <w:color w:val="000000"/>
        </w:rPr>
        <w:t>[The following decision has been edited.]</w:t>
      </w:r>
    </w:p>
    <w:p>
      <w:pPr>
        <w:pStyle w:val="Normal"/>
        <w:rPr>
          <w:color w:val="000000"/>
        </w:rPr>
      </w:pPr>
      <w:r>
        <w:rPr>
          <w:color w:val="000000"/>
        </w:rPr>
      </w:r>
    </w:p>
    <w:p>
      <w:pPr>
        <w:pStyle w:val="Normal"/>
        <w:rPr/>
      </w:pPr>
      <w:r>
        <w:rPr>
          <w:color w:val="000000"/>
        </w:rPr>
        <w:t>ROBERT L. BROWN, Justice.</w:t>
        <w:br/>
        <w:t xml:space="preserve">This appeal brings to the forefront once again the issue of whether this court should recognize common-law liability for the negligence of vendors licensed by the state who sell alcoholic beverages to intoxicated persons who, in turn, cause injury to third persons. In our previous decisions, we have declined to establish that liability judicially, beginning with the seminal case of </w:t>
      </w:r>
      <w:r>
        <w:rPr>
          <w:i/>
          <w:iCs/>
          <w:color w:val="000000"/>
        </w:rPr>
        <w:t>Carr v. Turner</w:t>
      </w:r>
      <w:r>
        <w:rPr>
          <w:color w:val="000000"/>
        </w:rPr>
        <w:t xml:space="preserve">, 238 Ark. 889, 385 S.W.2d 656 (1965). The trial court, in the instant case, followed our past decisions and dismissed the complaint of the appellant, Pam Jackson, for failure to state facts upon which relief could be granted. Jackson now urges on appeal that either our decision in </w:t>
      </w:r>
      <w:r>
        <w:rPr>
          <w:i/>
          <w:iCs/>
          <w:color w:val="000000"/>
        </w:rPr>
        <w:t>Shannon v. Wilson</w:t>
      </w:r>
      <w:r>
        <w:rPr>
          <w:color w:val="000000"/>
        </w:rPr>
        <w:t>, 329 Ark. 143, 947 S.W.2d 349 (1997), decides the issue concerning the validity of her claim, or, in the alternative, we should recognize a cause of action for vendors who sell alcohol to inebriated persons. We agree with Jackson that she has stated facts upon which relief may be granted, and we reverse the trial court's dismissal and remand for further proceedings.</w:t>
        <w:br/>
        <w:br/>
        <w:t xml:space="preserve">The facts as alleged in Pam Jackson's complaint are these. On August 31 and September 1, 1994, appellee Cadillac Cowboy, Inc., and its owners through their agents and employees served alcoholic beverages at the Sundowners Club to Kevin Holliday, an adult, who they knew or should have known was extremely intoxicated and intended to drive his motor vehicle while intoxicated. At about 12:45 a.m. on September 1, 1994, a 1977 Chevrolet pickup truck driven by Holliday struck the side of the vehicle driven by James Jackson, causing it to overturn and kill Jackson. Pam Jackson, individually and as administratrix of the Estate of James Jackson, sued Cadillac Cowboy, Inc., and its owners and asserted that their conduct constituted negligence </w:t>
      </w:r>
      <w:r>
        <w:rPr>
          <w:i/>
          <w:iCs/>
          <w:color w:val="000000"/>
        </w:rPr>
        <w:t>per se</w:t>
      </w:r>
      <w:r>
        <w:rPr>
          <w:color w:val="000000"/>
        </w:rPr>
        <w:t xml:space="preserve"> due to their violation of certain provisions of the Arkansas Alcoholic Control Act.</w:t>
        <w:br/>
        <w:br/>
        <w:t xml:space="preserve">Cadillac Cowboy, Inc., and its owners moved to dismiss Jackson's complaint under Ark. R. Civ. P. 12(b)(6) for failure to state facts upon which relief could be granted. The trial court granted the motion and in its order wrote that our decision in </w:t>
      </w:r>
      <w:r>
        <w:rPr>
          <w:i/>
          <w:iCs/>
          <w:color w:val="000000"/>
        </w:rPr>
        <w:t>Shannon v. Wilson, supra</w:t>
      </w:r>
      <w:r>
        <w:rPr>
          <w:color w:val="000000"/>
        </w:rPr>
        <w:t xml:space="preserve">, narrowly modified </w:t>
      </w:r>
      <w:r>
        <w:rPr>
          <w:i/>
          <w:iCs/>
          <w:color w:val="000000"/>
        </w:rPr>
        <w:t>Carr v. Turner, supra,</w:t>
      </w:r>
      <w:r>
        <w:rPr>
          <w:color w:val="000000"/>
        </w:rPr>
        <w:t xml:space="preserve"> and only extended liability for the sale of alcohol to minors. The trial court concluded that in all other respects </w:t>
      </w:r>
      <w:r>
        <w:rPr>
          <w:i/>
          <w:iCs/>
          <w:color w:val="000000"/>
        </w:rPr>
        <w:t xml:space="preserve">Carr </w:t>
      </w:r>
      <w:r>
        <w:rPr>
          <w:color w:val="000000"/>
        </w:rPr>
        <w:t xml:space="preserve">remained intact and refused to extend </w:t>
      </w:r>
      <w:r>
        <w:rPr>
          <w:i/>
          <w:iCs/>
          <w:color w:val="000000"/>
        </w:rPr>
        <w:t>Shannon</w:t>
      </w:r>
      <w:r>
        <w:rPr>
          <w:color w:val="000000"/>
        </w:rPr>
        <w:t xml:space="preserve"> to include sales to intoxicated adults.</w:t>
        <w:br/>
        <w:br/>
        <w:t xml:space="preserve">Jackson first urges in her appeal that our decision in </w:t>
      </w:r>
      <w:r>
        <w:rPr>
          <w:i/>
          <w:iCs/>
          <w:color w:val="000000"/>
        </w:rPr>
        <w:t>Shannon v. Wilson, supra</w:t>
      </w:r>
      <w:r>
        <w:rPr>
          <w:color w:val="000000"/>
        </w:rPr>
        <w:t xml:space="preserve">, where we recognized a cause of action for the sale of alcohol to minors, also included the sale of alcohol to intoxicated persons. We disagree. The facts and decision in </w:t>
      </w:r>
      <w:r>
        <w:rPr>
          <w:i/>
          <w:iCs/>
          <w:color w:val="000000"/>
        </w:rPr>
        <w:t>Shannon</w:t>
      </w:r>
      <w:r>
        <w:rPr>
          <w:color w:val="000000"/>
        </w:rPr>
        <w:t xml:space="preserve"> manifestly involved the sale of liquor to minors. We do agree with Jackson, however, that she has stated facts sufficient for a negligence cause of action against Cadillac Cowboy, Inc., and its owners for the sale of alcohol to an intoxicated person.</w:t>
        <w:br/>
        <w:br/>
        <w:t xml:space="preserve">In 1965, we observed that a distinct minority of jurisdictions extended liability to vendors for sale of alcohol to minors or intoxicated persons. </w:t>
      </w:r>
      <w:r>
        <w:rPr>
          <w:i/>
          <w:iCs/>
          <w:color w:val="000000"/>
        </w:rPr>
        <w:t>See Carr v. Turner, supra</w:t>
      </w:r>
      <w:r>
        <w:rPr>
          <w:color w:val="000000"/>
        </w:rPr>
        <w:t xml:space="preserve">. In </w:t>
      </w:r>
      <w:r>
        <w:rPr>
          <w:i/>
          <w:iCs/>
          <w:color w:val="000000"/>
        </w:rPr>
        <w:t>Carr</w:t>
      </w:r>
      <w:r>
        <w:rPr>
          <w:color w:val="000000"/>
        </w:rPr>
        <w:t xml:space="preserve">, we declined for the first time to amend our common law and to judicially create a cause of action for negligence against a vendor for selling alcohol to an intoxicated person. The facts in </w:t>
      </w:r>
      <w:r>
        <w:rPr>
          <w:i/>
          <w:iCs/>
          <w:color w:val="000000"/>
        </w:rPr>
        <w:t>Carr</w:t>
      </w:r>
      <w:r>
        <w:rPr>
          <w:color w:val="000000"/>
        </w:rPr>
        <w:t xml:space="preserve"> were similar to those in the instant case. Alcoholic drinks were sold at a club to the club's patron and co-defendant until she became visibly intoxicated. The patron left the club in her car and ran into a parked taxicab which injured the plaintiff. We held that there was no liability on the part of the club because the proximate cause of the injuries was the consumption of alcohol by the patron, not the sale of it. We further remarked on the fact that our criminal statute was not limited to the sale of alcohol to minors and intoxicated persons but also included giving away alcoholic beverages to those groups. We stated in </w:t>
      </w:r>
      <w:r>
        <w:rPr>
          <w:i/>
          <w:iCs/>
          <w:color w:val="000000"/>
        </w:rPr>
        <w:t>Carr</w:t>
      </w:r>
      <w:r>
        <w:rPr>
          <w:color w:val="000000"/>
        </w:rPr>
        <w:t xml:space="preserve"> that, as a practical matter, we could not confine liability to vendors of alcohol as opposed to social hosts serving alcohol to guests.</w:t>
        <w:br/>
        <w:br/>
        <w:t xml:space="preserve">In our cases since </w:t>
      </w:r>
      <w:r>
        <w:rPr>
          <w:i/>
          <w:iCs/>
          <w:color w:val="000000"/>
        </w:rPr>
        <w:t>Carr</w:t>
      </w:r>
      <w:r>
        <w:rPr>
          <w:color w:val="000000"/>
        </w:rPr>
        <w:t xml:space="preserve">, we have continued to decline to recognize liability for the licensed vendor who sells liquor to an inebriated person or to other high-risk groups such as minors.  </w:t>
      </w:r>
      <w:r>
        <w:rPr>
          <w:iCs/>
          <w:color w:val="000000"/>
        </w:rPr>
        <w:t>(Citations omitted.)</w:t>
      </w:r>
      <w:r>
        <w:rPr>
          <w:color w:val="000000"/>
        </w:rPr>
        <w:t xml:space="preserve">  In most of these cases, we reiterated that consumption of alcohol was the proximate cause of alcohol-related injuries and repeatedly stated that if there was to be a change in our public policy for licensed vendor liability, it was for the General Assembly to decide.</w:t>
        <w:br/>
        <w:br/>
        <w:t xml:space="preserve">Last year, in the case of </w:t>
      </w:r>
      <w:r>
        <w:rPr>
          <w:i/>
          <w:iCs/>
          <w:color w:val="000000"/>
        </w:rPr>
        <w:t>Shannon v. Wilson, supra</w:t>
      </w:r>
      <w:r>
        <w:rPr>
          <w:color w:val="000000"/>
        </w:rPr>
        <w:t xml:space="preserve">, this court noted that thirty-five years after </w:t>
      </w:r>
      <w:r>
        <w:rPr>
          <w:i/>
          <w:iCs/>
          <w:color w:val="000000"/>
        </w:rPr>
        <w:t>Carr v. Turner, supra</w:t>
      </w:r>
      <w:r>
        <w:rPr>
          <w:color w:val="000000"/>
        </w:rPr>
        <w:t xml:space="preserve">, the vast majority of jurisdictions now recognize vendor liability for the sale of alcohol to high-risk groups. In </w:t>
      </w:r>
      <w:r>
        <w:rPr>
          <w:i/>
          <w:iCs/>
          <w:color w:val="000000"/>
        </w:rPr>
        <w:t>Shannon</w:t>
      </w:r>
      <w:r>
        <w:rPr>
          <w:color w:val="000000"/>
        </w:rPr>
        <w:t xml:space="preserve">, we further recognized that the sale of alcohol to a minor that resulted in injuries was a proximate cause of those injuries. Now we are confronted with a comparable situation relating to intoxicated persons.  We see no distinction between the two high-risk groups of minors and intoxicated persons when it comes to causation. Just as the sale of alcohol to a minor may be one proximate cause of resulting injury, so may such sales to those who are intoxicated. Indeed, the abundant authority from other jurisdictions that we cited in </w:t>
      </w:r>
      <w:r>
        <w:rPr>
          <w:i/>
          <w:iCs/>
          <w:color w:val="000000"/>
        </w:rPr>
        <w:t>Shannon</w:t>
      </w:r>
      <w:r>
        <w:rPr>
          <w:color w:val="000000"/>
        </w:rPr>
        <w:t xml:space="preserve"> were cases that involved minors as well as intoxicated persons.</w:t>
        <w:br/>
        <w:br/>
        <w:t xml:space="preserve">The question then becomes whether there is a duty of reasonable care owed by licensed vendors of alcohol to their patrons. This question, too, was answered by our decision in </w:t>
      </w:r>
      <w:r>
        <w:rPr>
          <w:i/>
          <w:iCs/>
          <w:color w:val="000000"/>
        </w:rPr>
        <w:t>Shannon v. Wilson, supra</w:t>
      </w:r>
      <w:r>
        <w:rPr>
          <w:color w:val="000000"/>
        </w:rPr>
        <w:t xml:space="preserve">. In 1989, the General Assembly passed Act 695, which fixed a high duty of care for all license holders who sell alcoholic beverages. This legislation was passed twenty-four years after our decision in </w:t>
      </w:r>
      <w:r>
        <w:rPr>
          <w:i/>
          <w:iCs/>
          <w:color w:val="000000"/>
        </w:rPr>
        <w:t>Carr v. Turner, supra</w:t>
      </w:r>
      <w:r>
        <w:rPr>
          <w:color w:val="000000"/>
        </w:rPr>
        <w:t xml:space="preserve">. Act 695 stated in pertinent part: </w:t>
      </w:r>
    </w:p>
    <w:p>
      <w:pPr>
        <w:pStyle w:val="Normal"/>
        <w:rPr>
          <w:color w:val="000000"/>
        </w:rPr>
      </w:pPr>
      <w:r>
        <w:rPr>
          <w:color w:val="000000"/>
        </w:rPr>
        <w:br/>
        <w:t>(a) It is the specifically declared policy of the General Assembly of the State of Arkansas that all licenses issued to establishments for the sale or dispensing of alcoholic beverages are privilege licenses, and the holder of such privilege license is to be held to a high duty of care in the operation of the licensed establishment.  [***7] </w:t>
        <w:br/>
        <w:br/>
        <w:t>(b) It is the duty of every holder of an alcoholic beverage permit issued by the State of Arkansas to operate the business wherein alcoholic beverages are sold or dispensed in a manner which is in the public interest, and does not endanger the public health, welfare, or safety. Failure to maintain this duty of care shall be a violation of this act and grounds for administrative sanctions being taken against the holder of such permit or permits.</w:t>
      </w:r>
    </w:p>
    <w:p>
      <w:pPr>
        <w:pStyle w:val="Normal"/>
        <w:rPr>
          <w:color w:val="000000"/>
        </w:rPr>
      </w:pPr>
      <w:r>
        <w:rPr>
          <w:color w:val="000000"/>
        </w:rPr>
        <w:t xml:space="preserve">. . . . </w:t>
      </w:r>
    </w:p>
    <w:p>
      <w:pPr>
        <w:pStyle w:val="Normal"/>
        <w:rPr>
          <w:color w:val="000000"/>
        </w:rPr>
      </w:pPr>
      <w:r>
        <w:rPr>
          <w:color w:val="000000"/>
        </w:rPr>
      </w:r>
    </w:p>
    <w:p>
      <w:pPr>
        <w:pStyle w:val="Normal"/>
        <w:rPr>
          <w:color w:val="000000"/>
        </w:rPr>
      </w:pPr>
      <w:r>
        <w:rPr>
          <w:color w:val="000000"/>
        </w:rPr>
        <w:t xml:space="preserve">To date, there are six states that impose no vendor liability for the sale of alcohol to high-risk groups, either judicially or by statute -- Nevada, Nebraska, Delaware, Virginia, Kansas, and Maryland. Our neighboring states impose vendor liability in a variety of ways. . . .  </w:t>
      </w:r>
    </w:p>
    <w:p>
      <w:pPr>
        <w:pStyle w:val="Normal"/>
        <w:rPr>
          <w:color w:val="000000"/>
        </w:rPr>
      </w:pPr>
      <w:r>
        <w:rPr>
          <w:color w:val="000000"/>
        </w:rPr>
      </w:r>
    </w:p>
    <w:p>
      <w:pPr>
        <w:pStyle w:val="Normal"/>
        <w:rPr/>
      </w:pPr>
      <w:r>
        <w:rPr>
          <w:color w:val="000000"/>
        </w:rPr>
        <w:t xml:space="preserve">In sum, the complaint by Jackson is that the employees of the Sundowners Club knowingly served an intoxicated person, Holliday, knowing he would drive while intoxicated. Jackson argues, in effect, that serving alcohol to Holliday, knowing that he would drive, was much like loading a pistol. Under these circumstances, we will not immunize licensed vendors of alcohol to engage in activity which is in blatant disregard of the standard of care set forth in Act 695 and §3-3-209, especially since we declined to do so under comparable circumstances pertaining to alcohol sales to minors in </w:t>
      </w:r>
      <w:r>
        <w:rPr>
          <w:i/>
          <w:iCs/>
          <w:color w:val="000000"/>
        </w:rPr>
        <w:t>Shannon v. Wilson, supra</w:t>
      </w:r>
      <w:r>
        <w:rPr>
          <w:color w:val="000000"/>
        </w:rPr>
        <w:t xml:space="preserve">. Instead, we now consider the question of whether the duty of care fixed by statute for ABC license holders has been breached to be an issue for the fact-finder, and we hold that evidence of the sale of alcohol by a licensed vendor to an intoxicated person is some evidence of negligence. We overrule </w:t>
      </w:r>
      <w:r>
        <w:rPr>
          <w:i/>
          <w:iCs/>
          <w:color w:val="000000"/>
        </w:rPr>
        <w:t>Carr v. Turner</w:t>
      </w:r>
      <w:r>
        <w:rPr>
          <w:color w:val="000000"/>
        </w:rPr>
        <w:t>, 238 Ark. 889, 385 S.W.2d 656 (1965), and its progeny to the extent those cases are inconsistent with this opinion.</w:t>
        <w:br/>
        <w:br/>
        <w:t>The dissent spends considerable time complaining that the majority opinion fails to give standards or guidelines to prove who is an intoxicated person. Of course, the proof required would be the same as would be necessary to enforce § 3-3-209. But, suffice it to say, the appellees do not argue the vagueness of that statute or its failure to provide standards and that was not an issue before the trial court or on appeal.</w:t>
        <w:br/>
        <w:br/>
        <w:t>Reversed and remanded.</w:t>
      </w:r>
    </w:p>
    <w:p>
      <w:pPr>
        <w:pStyle w:val="Normal"/>
        <w:rPr>
          <w:color w:val="000000"/>
        </w:rPr>
      </w:pPr>
      <w:r>
        <w:rPr>
          <w:color w:val="000000"/>
        </w:rPr>
      </w:r>
    </w:p>
    <w:p>
      <w:pPr>
        <w:pStyle w:val="Normal"/>
        <w:rPr/>
      </w:pPr>
      <w:r>
        <w:rPr>
          <w:color w:val="000000"/>
        </w:rPr>
        <w:t>ARNOLD, C.J., CORBIN and THORNTON, JJ., dissent.</w:t>
        <w:br/>
      </w:r>
      <w:r>
        <w:rPr>
          <w:b/>
          <w:bCs/>
          <w:color w:val="000000"/>
        </w:rPr>
        <w:t xml:space="preserve">. .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5:00Z</dcterms:created>
  <dc:creator>pittman</dc:creator>
  <dc:description/>
  <cp:keywords/>
  <dc:language>en-US</dc:language>
  <cp:lastModifiedBy>pittman</cp:lastModifiedBy>
  <dcterms:modified xsi:type="dcterms:W3CDTF">2011-01-12T20:51:00Z</dcterms:modified>
  <cp:revision>2</cp:revision>
  <dc:subject/>
  <dc:title>JACKSON </dc:title>
</cp:coreProperties>
</file>