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unning Head: Streaming Ra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eaming radio: The new millennium’s broadcast or just a passing fad?</w:t>
      </w:r>
    </w:p>
    <w:p>
      <w:pPr>
        <w:pStyle w:val="Normal"/>
        <w:jc w:val="center"/>
        <w:rPr/>
      </w:pPr>
      <w:r>
        <w:rPr/>
      </w:r>
    </w:p>
    <w:p>
      <w:pPr>
        <w:pStyle w:val="Normal"/>
        <w:jc w:val="center"/>
        <w:rPr/>
      </w:pPr>
      <w:r>
        <w:rPr/>
      </w:r>
    </w:p>
    <w:p>
      <w:pPr>
        <w:pStyle w:val="Normal"/>
        <w:jc w:val="center"/>
        <w:rPr/>
      </w:pPr>
      <w:r>
        <w:rPr/>
        <w:t>A</w:t>
      </w:r>
    </w:p>
    <w:p>
      <w:pPr>
        <w:pStyle w:val="Normal"/>
        <w:jc w:val="center"/>
        <w:rPr/>
      </w:pPr>
      <w:r>
        <w:rPr/>
        <w:t>paper presented</w:t>
      </w:r>
    </w:p>
    <w:p>
      <w:pPr>
        <w:pStyle w:val="Normal"/>
        <w:jc w:val="center"/>
        <w:rPr/>
      </w:pPr>
      <w:r>
        <w:rPr/>
        <w:t>in partial fulfillment</w:t>
      </w:r>
    </w:p>
    <w:p>
      <w:pPr>
        <w:pStyle w:val="Normal"/>
        <w:jc w:val="center"/>
        <w:rPr/>
      </w:pPr>
      <w:r>
        <w:rPr/>
        <w:t xml:space="preserve">of communication resear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Name would go here </w:t>
      </w:r>
    </w:p>
    <w:p>
      <w:pPr>
        <w:pStyle w:val="Normal"/>
        <w:jc w:val="center"/>
        <w:rPr/>
      </w:pPr>
      <w:r>
        <w:rPr/>
        <w:t>With address going here</w:t>
      </w:r>
    </w:p>
    <w:p>
      <w:pPr>
        <w:pStyle w:val="Normal"/>
        <w:jc w:val="center"/>
        <w:rPr/>
      </w:pPr>
      <w:r>
        <w:rPr/>
        <w:t>Email here</w:t>
      </w:r>
    </w:p>
    <w:p>
      <w:pPr>
        <w:pStyle w:val="Normal"/>
        <w:jc w:val="center"/>
        <w:rPr/>
      </w:pPr>
      <w:r>
        <w:rPr/>
        <w:t>Phone h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15, 2002</w:t>
      </w:r>
    </w:p>
    <w:p>
      <w:pPr>
        <w:pStyle w:val="Normal"/>
        <w:spacing w:lineRule="auto" w:line="480"/>
        <w:jc w:val="center"/>
        <w:rPr>
          <w:b/>
          <w:b/>
          <w:bCs/>
          <w:sz w:val="28"/>
        </w:rPr>
      </w:pPr>
      <w:r>
        <w:rPr>
          <w:b/>
          <w:bCs/>
          <w:sz w:val="28"/>
        </w:rPr>
        <w:t>Introduction</w:t>
      </w:r>
    </w:p>
    <w:p>
      <w:pPr>
        <w:pStyle w:val="TextBodyIndent"/>
        <w:rPr/>
      </w:pPr>
      <w:r>
        <w:rPr/>
        <w:t>On November 2, 1920, Westinghouse-owned radio station KDKA signed on in Pittsburgh, Pennsylvania.  This broadcast, of the Harding-Cox Presidential election returns, marked the birth of the commercial radio industry.   Over the next 80 years, the radio industry grew from one station to over 12,000.  However, the radio of today is quite different from radio in the early days.  In the 20’s, 30’s, and 40’s radio programming consisted mainly of news and dramatic programs.  However, as television came in existence in the late 40’s and 50’s these dramatic programs left radio in favor of the new visual medium. Many predicted that radio, faced with the loss of these programs and the resulting advertising revenue, would not survive.  This proved not to be the case.  Instead, the radio industry adapted by switching from dramatic programming to music.  This change in direction allowed the radio industry to continue to grow and prosper (Campbell, 1998).</w:t>
      </w:r>
    </w:p>
    <w:p>
      <w:pPr>
        <w:pStyle w:val="TextBodyIndent"/>
        <w:rPr/>
      </w:pPr>
      <w:r>
        <w:rPr/>
        <w:t>In the mid 1990’s radio faced a potential new threat, the World Wide Web.  As they had fifty years before, people said radio was obsolete, that it wouldn’t survive.  Once again, the radio industry adapted when faced with the new form of competition.  In this case, the radio industry embraced the World Wide Web.  Of the more than 12,000 radio stations operating in the United States, it is fair to say that most have some presence on the Web.  These radio station web sites vary greatly in appearance, complexity, and available features.  This paper will examine one of these features, streaming webcasts.  Streaming technology allows the user to listen to a broadcast live, just as they would with a traditional radio (Campbell, 1998).  With this new broadcast outlet have come new competitors, new ratings systems, and new regulations and fees.  In the end, one must ask, is it all really worth it?</w:t>
      </w:r>
    </w:p>
    <w:p>
      <w:pPr>
        <w:pStyle w:val="TextBodyIndent"/>
        <w:ind w:hanging="0"/>
        <w:rPr>
          <w:b/>
          <w:b/>
          <w:bCs/>
        </w:rPr>
      </w:pPr>
      <w:r>
        <w:rPr>
          <w:b/>
          <w:bCs/>
        </w:rPr>
      </w:r>
    </w:p>
    <w:p>
      <w:pPr>
        <w:pStyle w:val="TextBodyIndent"/>
        <w:ind w:hanging="0"/>
        <w:rPr>
          <w:b/>
          <w:b/>
          <w:bCs/>
        </w:rPr>
      </w:pPr>
      <w:r>
        <w:rPr>
          <w:b/>
          <w:bCs/>
        </w:rPr>
        <w:t>Statement of the Problem</w:t>
      </w:r>
    </w:p>
    <w:p>
      <w:pPr>
        <w:pStyle w:val="TextBodyIndent"/>
        <w:ind w:hanging="0"/>
        <w:rPr/>
      </w:pPr>
      <w:r>
        <w:rPr>
          <w:b/>
          <w:bCs/>
        </w:rPr>
        <w:tab/>
      </w:r>
      <w:r>
        <w:rPr/>
        <w:t>Compared to the body of information which has been collected through the years on other forms of media, data on the World Wide Web is spotty at best.  This is due, principally, to the brief amount of time the World Wide Web has been widely available.  When it comes to features such as streaming audio which have been in wide use for less time than the web itself, data become even more scarce.  The purpose of this study was to perform a survey of consumers’ awareness and use of streaming radio in an effort to provide station decision makers with information on the typical streaming user.  This study focuses only on streaming radio provided by traditional broadcast radio stations, not web-only services.</w:t>
      </w:r>
    </w:p>
    <w:p>
      <w:pPr>
        <w:pStyle w:val="TextBodyIndent"/>
        <w:ind w:hanging="0"/>
        <w:rPr/>
      </w:pPr>
      <w:r>
        <w:rPr/>
        <w:tab/>
        <w:t>Research Questions</w:t>
      </w:r>
    </w:p>
    <w:p>
      <w:pPr>
        <w:pStyle w:val="TextBodyIndent"/>
        <w:numPr>
          <w:ilvl w:val="0"/>
          <w:numId w:val="2"/>
        </w:numPr>
        <w:rPr/>
      </w:pPr>
      <w:r>
        <w:rPr/>
        <w:t>How aware are people of the availability of streaming radio?</w:t>
      </w:r>
    </w:p>
    <w:p>
      <w:pPr>
        <w:pStyle w:val="TextBodyIndent"/>
        <w:numPr>
          <w:ilvl w:val="0"/>
          <w:numId w:val="2"/>
        </w:numPr>
        <w:rPr/>
      </w:pPr>
      <w:r>
        <w:rPr/>
        <w:t>Why do people use streaming radio?</w:t>
      </w:r>
    </w:p>
    <w:p>
      <w:pPr>
        <w:pStyle w:val="TextBodyIndent"/>
        <w:numPr>
          <w:ilvl w:val="0"/>
          <w:numId w:val="2"/>
        </w:numPr>
        <w:rPr/>
      </w:pPr>
      <w:r>
        <w:rPr/>
        <w:t>Are any specific demographic groups more likely to use streaming radio?</w:t>
      </w:r>
    </w:p>
    <w:p>
      <w:pPr>
        <w:pStyle w:val="TextBodyIndent"/>
        <w:numPr>
          <w:ilvl w:val="0"/>
          <w:numId w:val="2"/>
        </w:numPr>
        <w:rPr/>
      </w:pPr>
      <w:r>
        <w:rPr/>
        <w:t>How aware are people of regulations that pose a threat to streaming radio?</w:t>
      </w:r>
    </w:p>
    <w:p>
      <w:pPr>
        <w:pStyle w:val="TextBodyIndent"/>
        <w:ind w:hanging="0"/>
        <w:rPr>
          <w:b/>
          <w:b/>
          <w:bCs/>
        </w:rPr>
      </w:pPr>
      <w:r>
        <w:rPr>
          <w:b/>
          <w:bCs/>
        </w:rPr>
        <w:t>Justification</w:t>
      </w:r>
    </w:p>
    <w:p>
      <w:pPr>
        <w:pStyle w:val="TextBodyIndent"/>
        <w:ind w:hanging="0"/>
        <w:rPr/>
      </w:pPr>
      <w:r>
        <w:rPr>
          <w:b/>
          <w:bCs/>
        </w:rPr>
        <w:tab/>
      </w:r>
      <w:r>
        <w:rPr/>
        <w:t>The radio industry of today is highly competitive.  Stations must compete for listeners not only with other radio stations, but also with television, movies, video games, the World Wide Web, and other media (Campbell, 1998).  This competition is supported by ever smaller budgets.  As a result, station owners and managers need to make every dollar they spend count.  Providing a streaming feed on a website is much more cost intensive than just operating a website.  Streaming requires faster servers with more bandwidth, additional specialized software, and personnel with the knowledge to maintain the service.  When you factor in the threat of licensing fees and royalties to be paid on top of what the station already pays, streaming can rapidly become and expensive prospect.  However, it must be considered that as of July 2001, 66% of Americans had some type of internet access and of the 66%, 12% had listened to a streaming webcast during that month.  Consider also 62% of listeners stated that time spent listening on the web was in addition to time spent listening over-the-air (Arbitron &amp; Edison Media Research [Arbitron], 2001b).  When you consider these factors, it appears streaming could be well worth it.  Therefore, it is important for station decision makers to have solid user information available when deciding whether or not to stream.</w:t>
      </w:r>
    </w:p>
    <w:p>
      <w:pPr>
        <w:pStyle w:val="TextBodyIndent"/>
        <w:ind w:hanging="0"/>
        <w:rPr/>
      </w:pPr>
      <w:r>
        <w:rPr/>
        <w:tab/>
        <w:t>In summary, radio is the oldest form of electronic media.  The radio industry faced many challenges over the past 80 years and found a way of dealing with them all.  Radio has dealt with the latest of these challenges, the world wide web, by embracing the technology and using it to the advantage of radio.  One of the biggest advantages, or possibly biggest detractors of the World Wide Web is streaming radio.  It’s an advantage because it allows a station to reach listeners it couldn’t otherwise reach.  It’s a detractor because it further taxes station budgets and provides more competition by way of web only radio services.  It is simply to soon to tell whether streaming radio will benefit traditional broadcasting or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4:00Z</dcterms:created>
  <dc:creator>Mary Pitts</dc:creator>
  <dc:description/>
  <dc:language>en-US</dc:language>
  <cp:lastModifiedBy>Mary Pitts</cp:lastModifiedBy>
  <dcterms:modified xsi:type="dcterms:W3CDTF">2003-02-03T16:14:00Z</dcterms:modified>
  <cp:revision>2</cp:revision>
  <dc:subject/>
  <dc:title>Running Head: Streaming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