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ject 2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ewspaper Projec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ue data 2-8-08 11 am emailed to m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sk 1:   Read the front cover of a newspape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ask 2:    Identify the name of the newspaper and the date you read i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ask 3:    Identify all front page stories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ovide a story slug:  A slug is a one word description of a story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Measure the column inches of each story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Identify who the sources were in the story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 xml:space="preserve">     Identify the race of the sources if you can tell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>Caucasion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African American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Asian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Hispanic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>Other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Indicate whether the story is accompanied by a picture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Indicate whether a web story accompanies the story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Use the chart below as a tool to do task three. First line is an examp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ewspaper   Democrat Gazette   2-7-08 editi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3"/>
        <w:gridCol w:w="1211"/>
        <w:gridCol w:w="1289"/>
        <w:gridCol w:w="1466"/>
        <w:gridCol w:w="1351"/>
        <w:gridCol w:w="13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ry slu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umn Inch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s (identify all sourc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race of sourc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 a photograph with the story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ce of individuals in pho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es a web story accompany this story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tic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Barak Obam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d Kenned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frican American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Caucasian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Caucasian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rican Americ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. Include vide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After you have identified the front page stories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ress the questions below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rom the coverage in this newspaper, what would you believe are the most important issues for the readership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ased upon the perceived target audience of the newspaper, do you believe the coverage adequately addresses the issues most important to the audience? Yes or No and Wh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hat groups are underrepresented in the front page covera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01:00Z</dcterms:created>
  <dc:creator>Mary Jackson-Pitts</dc:creator>
  <dc:description/>
  <cp:keywords/>
  <dc:language>en-US</dc:language>
  <cp:lastModifiedBy>Mary Jackson-Pitts</cp:lastModifiedBy>
  <dcterms:modified xsi:type="dcterms:W3CDTF">2008-02-05T21:26:00Z</dcterms:modified>
  <cp:revision>5</cp:revision>
  <dc:subject/>
  <dc:title>Instructions for media diary</dc:title>
</cp:coreProperties>
</file>