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280"/>
        <w:rPr/>
      </w:pPr>
      <w:r>
        <w:rPr/>
        <w:t>RTV-JOUR 1003   Mass Communications in Modern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Spring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Mass Comm in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Professor:  Dr. Mary Jackson Pi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lang w:val="fr-FR"/>
        </w:rPr>
      </w:pPr>
      <w:r>
        <w:rPr>
          <w:lang w:val="fr-FR"/>
        </w:rPr>
        <w:t xml:space="preserve">Comm #3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lang w:val="fr-FR"/>
        </w:rPr>
      </w:pPr>
      <w:r>
        <w:rPr>
          <w:lang w:val="fr-FR"/>
        </w:rPr>
        <w:t>Phone: 972</w:t>
        <w:noBreakHyphen/>
        <w:t xml:space="preserve">3361 E-Mail </w:t>
      </w:r>
      <w:hyperlink r:id="rId2">
        <w:r>
          <w:rPr>
            <w:rStyle w:val="InternetLink"/>
            <w:lang w:val="fr-FR"/>
          </w:rPr>
          <w:t>mpitts@astate.edu</w:t>
        </w:r>
      </w:hyperlink>
      <w:r>
        <w:rPr>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Web site:  </w:t>
      </w:r>
      <w:hyperlink r:id="rId3">
        <w:r>
          <w:rPr>
            <w:rStyle w:val="InternetLink"/>
          </w:rPr>
          <w:t>www.clt.astate.edu/mpitt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Office Hours:   MWF 10-11; TTH 9:30-1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w:t>
      </w:r>
      <w:r>
        <w:rPr>
          <w:b/>
          <w:bCs/>
        </w:rPr>
        <w:t>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w:t>
      </w:r>
      <w:r>
        <w:rPr/>
        <w:tab/>
        <w:t>Baran, S.J. (2008). Introduction to mass communication: Media literacy and culture. (4th. Ed.) . Mountain View, California: Mayfield Publ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w:t>
      </w:r>
      <w:r>
        <w:rPr/>
        <w:tab/>
        <w:t>Catalog Description:  Survey of the various fields of mass communications, with emphasis on their functions, operations, and problems in a democ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b/>
          <w:b/>
          <w:bCs/>
        </w:rPr>
      </w:pPr>
      <w:r>
        <w:rPr>
          <w:b/>
          <w:bCs/>
        </w:rPr>
        <w:t>COURSE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ab/>
        <w:t>This course is intended to prepare students to better deal with the mass media</w:t>
        <w:noBreakHyphen/>
        <w:noBreakHyphen/>
        <w:t>either as professionals employed in the media or as consumers of the media. Since the media constantly impose themselves on people it is advantageous to know more about them; their functions, responsibilities, purpose and economic structures. The course will provide a basic knowledge of the communication system, the uses of media, and means of objectively evaluating media performance in light of media problems, promises, and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b/>
          <w:b/>
          <w:bCs/>
        </w:rPr>
      </w:pPr>
      <w:r>
        <w:rPr>
          <w:b/>
          <w:bCs/>
        </w:rPr>
        <w:t>COURSE COVER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ab/>
        <w:t>This course will emphasize communication processes, media functions, and media</w:t>
        <w:noBreakHyphen/>
        <w:t>government interrelationships. Newspapers and tv as individual media will be particularly stressed; magazines, books, radio, records, and the movie industry will be discussed. Focus will be on media economics, structure and future</w:t>
        <w:noBreakHyphen/>
        <w:noBreakHyphen/>
        <w:t>all in historical and theoretical perspective. Three facets of media will be considered</w:t>
        <w:noBreakHyphen/>
        <w:noBreakHyphen/>
        <w:t>news and information, entertainment, advertising and public relations. Primary consideration will be given to American media though media in other societies will be discussed when appropriate. Ethical concerns and contributions of females and minorities will also be emphas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b/>
          <w:b/>
          <w:bCs/>
        </w:rPr>
      </w:pPr>
      <w:r>
        <w:rPr>
          <w:b/>
          <w:bCs/>
        </w:rPr>
        <w:t>COURSE REQUIREMENTS/STUDENT RESPONSIBILITIES:</w:t>
      </w:r>
    </w:p>
    <w:p>
      <w:pPr>
        <w:pStyle w:val="Normal"/>
        <w:spacing w:before="280" w:after="280"/>
        <w:rPr>
          <w:b/>
          <w:b/>
          <w:bCs/>
        </w:rPr>
      </w:pPr>
      <w:r>
        <w:rPr>
          <w:b/>
          <w:bCs/>
        </w:rPr>
        <w:t>All announcements made in class or sent to class via email related to schedule changes, project due dates, course content, and requirements take precedence over any syllabi content or web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ab/>
        <w:t>Because of class size and amount of material to be covered, the lecture method will be used. STUDENT QUESTIONS and CLASS DISCUSSION is ENCOURAG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ab/>
        <w:t>Class evaluation will be of four types: (1) in-class exams, (2) out-of-class book reports, (3) media literacy projects, and (4) in-class professional experien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ab/>
      </w:r>
      <w:r>
        <w:rPr>
          <w:u w:val="single"/>
        </w:rPr>
        <w:t>ALL EXAMS</w:t>
      </w:r>
      <w:r>
        <w:rPr/>
        <w:t xml:space="preserve">  will cover lectures, reading assignments, films, etc. ... students are responsible for "everything" covered in the text or lecture/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     </w:t>
      </w:r>
      <w:r>
        <w:rPr/>
        <w:t>** As a general rule Make-Up Exams will not be allowed except in unusual cases. Prior approval is necessary and cases will be handled on a case</w:t>
        <w:noBreakHyphen/>
        <w:t>by</w:t>
        <w:noBreakHyphen/>
        <w:t>case individual basis.  A written doctor's excuse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ab/>
        <w:tab/>
      </w:r>
      <w:r>
        <w:rPr>
          <w:u w:val="single"/>
        </w:rPr>
        <w:t>BOOK REPORTS And MEDIA LITERACY PROJECTS</w:t>
      </w:r>
      <w:r>
        <w:rPr/>
        <w:t>.  Each student will be required to report on two books during the term.   Book report instructions can be found by following the link provided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 INSTRUCTION FOR Media Literacy Projects (5) will be provided on the web </w:t>
      </w:r>
      <w:hyperlink r:id="rId4">
        <w:r>
          <w:rPr>
            <w:rStyle w:val="InternetLink"/>
          </w:rPr>
          <w:t>www.clt.astate.edu/mpitts/masscomprojects.htm</w:t>
        </w:r>
      </w:hyperlink>
      <w:hyperlink r:id="rId5">
        <w:r>
          <w:rPr>
            <w:rStyle w:val="InternetLink"/>
          </w:rPr>
          <w:t>../projects</w:t>
        </w:r>
      </w:hyperlink>
      <w:r>
        <w:rPr/>
        <w:t xml:space="preserve">    Failure to follow instructions will results in a low grade or non-acceptance of a report.  All graded literacy reports will be turned in via e-mail or in-class.   Projects will be assigned in class.   Do not complete projects before they are assig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ind w:left="720" w:hanging="720"/>
        <w:jc w:val="both"/>
        <w:rPr/>
      </w:pPr>
      <w:r>
        <w:rPr/>
        <w:tab/>
        <w:t xml:space="preserve"> LATE ASSIGNMENTS ARE NOT ACCEPTED. If you are unable to attend on the day a report is due, turn it in early or have a classmate bring it for you.   No in-class assignment can be mad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hyperlink r:id="rId6">
        <w:r>
          <w:rPr>
            <w:rStyle w:val="InternetLink"/>
          </w:rPr>
          <w:t>Academic Integrity Policy</w:t>
        </w:r>
      </w:hyperlink>
      <w:r>
        <w:rPr/>
        <w:t xml:space="preserve">:   </w:t>
      </w:r>
      <w:r>
        <w:rPr>
          <w:b/>
          <w:bCs/>
          <w:szCs w:val="3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b/>
          <w:b/>
          <w:bCs/>
          <w:szCs w:val="30"/>
        </w:rPr>
      </w:pPr>
      <w:r>
        <w:rPr>
          <w:b/>
          <w:bCs/>
          <w:szCs w:val="30"/>
        </w:rPr>
        <w:t>GRA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ab/>
        <w:t>Attainment of the objectives of the course will be demonstrated by student performance on  in</w:t>
        <w:noBreakHyphen/>
        <w:t xml:space="preserve">class examinations and successful completion of book reports, media literacy, and professional develop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ind w:left="4320" w:hanging="4320"/>
        <w:jc w:val="both"/>
        <w:rPr/>
      </w:pPr>
      <w:r>
        <w:rPr/>
        <w:t xml:space="preserve">                   </w:t>
      </w:r>
      <w:r>
        <w:rPr/>
        <w:t>Test -----</w:t>
        <w:tab/>
        <w:tab/>
        <w:tab/>
        <w:tab/>
        <w:t xml:space="preserve">   40  %</w:t>
      </w:r>
    </w:p>
    <w:p>
      <w:pPr>
        <w:pStyle w:val="TextBody"/>
        <w:spacing w:before="0" w:after="0"/>
        <w:rPr/>
      </w:pPr>
      <w:r>
        <w:rPr/>
        <w:tab/>
        <w:t xml:space="preserve">The average of the 4 exams given during this class will account for 40% of the class grade. Each test will be graded on a 100-point sca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ind w:left="4320" w:hanging="4320"/>
        <w:rPr/>
      </w:pPr>
      <w:r>
        <w:rPr/>
        <w:t xml:space="preserve">                   </w:t>
      </w:r>
      <w:r>
        <w:rPr/>
        <w:t>Book Reports -----                          10  %</w:t>
      </w:r>
    </w:p>
    <w:p>
      <w:pPr>
        <w:pStyle w:val="TextBodyIndent"/>
        <w:rPr/>
      </w:pPr>
      <w:r>
        <w:rPr/>
        <w:tab/>
        <w:t>Each student will complete two book reports. Book reports are designed to introduce students to new concepts related to diversity and the importance of reading from a broad listing of topics. Each book report will be graded on a 100-point sca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ind w:left="4320" w:hanging="4320"/>
        <w:jc w:val="both"/>
        <w:rPr/>
      </w:pPr>
      <w:r>
        <w:rPr/>
        <w:t xml:space="preserve">                   </w:t>
      </w:r>
      <w:r>
        <w:rPr/>
        <w:t>Media Literacy Projects                   40 %</w:t>
      </w:r>
    </w:p>
    <w:p>
      <w:pPr>
        <w:pStyle w:val="TextBody"/>
        <w:spacing w:before="0" w:after="0"/>
        <w:rPr/>
      </w:pPr>
      <w:r>
        <w:rPr/>
        <w:tab/>
        <w:t xml:space="preserve">  Media literacy projects will be assigned during the semester.  Each project is designed to help the student to better understand the communication process and the media’s functions.  Projects will helps students to develop literacy skills to examine the truth, accuracy and fairness in media content.  Projects are designed to enhance the students understanding of ethnicity, multiculturalism and the global impact of media messages on society. Each project will be graded on a 100-point scale.  The average of all projects will be worth of the student’s final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ind w:left="4320" w:hanging="4320"/>
        <w:jc w:val="both"/>
        <w:rPr/>
      </w:pPr>
      <w:r>
        <w:rPr/>
        <w:t xml:space="preserve">                   </w:t>
      </w:r>
      <w:r>
        <w:rPr/>
        <w:t>In-Class Professional Experiences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      </w:t>
      </w:r>
      <w:r>
        <w:rPr/>
        <w:t>Guest speakers will provide the student with valuable experiences about the industry.  Students will be required to write a written report about the guest speaker’s presentation and participate in the Q &amp; A session for each guest speaker. Those reports will be graded on a 100-point scale.    The average of those grades will account for 15% of the class grad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 </w:t>
      </w:r>
    </w:p>
    <w:p>
      <w:pPr>
        <w:pStyle w:val="Normal"/>
        <w:spacing w:before="280" w:after="280"/>
        <w:rPr>
          <w:b/>
          <w:b/>
          <w:bCs/>
        </w:rPr>
      </w:pPr>
      <w:r>
        <w:rPr>
          <w:b/>
          <w:bCs/>
        </w:rPr>
        <w:t>All announcements made in class or sent to class via email related to schedule changes, project due dates, course content, and requirements take precedence over any syllabi content or web content.</w:t>
      </w:r>
    </w:p>
    <w:tbl>
      <w:tblPr>
        <w:tblW w:w="8856" w:type="dxa"/>
        <w:jc w:val="left"/>
        <w:tblInd w:w="-113" w:type="dxa"/>
        <w:tblLayout w:type="fixed"/>
        <w:tblCellMar>
          <w:top w:w="0" w:type="dxa"/>
          <w:left w:w="108" w:type="dxa"/>
          <w:bottom w:w="0" w:type="dxa"/>
          <w:right w:w="108" w:type="dxa"/>
        </w:tblCellMar>
      </w:tblPr>
      <w:tblGrid>
        <w:gridCol w:w="1008"/>
        <w:gridCol w:w="630"/>
        <w:gridCol w:w="630"/>
        <w:gridCol w:w="630"/>
        <w:gridCol w:w="630"/>
        <w:gridCol w:w="540"/>
        <w:gridCol w:w="630"/>
        <w:gridCol w:w="630"/>
        <w:gridCol w:w="630"/>
        <w:gridCol w:w="2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Tes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9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8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95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89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88.3 x .40=35.3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Book Report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8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75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77.5 x .15=11.62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Media Project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6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7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99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1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84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76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89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99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rPr/>
            </w:pPr>
            <w:r>
              <w:rPr/>
              <w:t xml:space="preserve">100    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rPr/>
            </w:pPr>
            <w:r>
              <w:rPr/>
              <w:t xml:space="preserve">    </w:t>
            </w:r>
            <w:r>
              <w:rPr/>
              <w:t xml:space="preserve">86.7 x .30=26.0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In- Class Prof  Exper  </w:t>
            </w:r>
            <w:r>
              <w:rPr>
                <w:rFonts w:eastAsia="Arial Unicode M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10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8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1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5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10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10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100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rPr/>
            </w:pPr>
            <w:r>
              <w:rPr/>
              <w:t xml:space="preserve">            </w:t>
            </w:r>
            <w:r>
              <w:rPr/>
              <w:t xml:space="preserve">78.75 x .15=11.8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0" w:after="0"/>
              <w:jc w:val="center"/>
              <w:rPr/>
            </w:pPr>
            <w:r>
              <w:rPr/>
              <w:t xml:space="preserve">Total = 84.76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Grading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ab/>
        <w:t>A = 90</w:t>
        <w:noBreakHyphen/>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      </w:t>
      </w:r>
      <w:r>
        <w:rPr/>
        <w:tab/>
        <w:t>B = 80</w:t>
        <w:noBreakHyphen/>
        <w:t>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       </w:t>
      </w:r>
      <w:r>
        <w:rPr/>
        <w:tab/>
        <w:t>C = 70</w:t>
        <w:noBreakHyphen/>
        <w:t>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       </w:t>
      </w:r>
      <w:r>
        <w:rPr/>
        <w:tab/>
        <w:t>D = 60</w:t>
        <w:noBreakHyphen/>
        <w:t>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       </w:t>
      </w:r>
      <w:r>
        <w:rPr/>
        <w:tab/>
        <w:t>F = less than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t xml:space="preserve">Safety </w:t>
      </w:r>
      <w:r>
        <w:rPr>
          <w:rStyle w:val="Quickformat1"/>
        </w:rPr>
        <w:t>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rStyle w:val="Quickformat1"/>
        </w:rPr>
        <w:tab/>
      </w:r>
      <w:r>
        <w:rPr>
          <w:rStyle w:val="Quickformat1"/>
          <w:rFonts w:cs="Times New Roman"/>
        </w:rPr>
        <w:t>"This course may require the use of hazardous chemicals o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rStyle w:val="Quickformat1"/>
          <w:rFonts w:cs="Times New Roman"/>
        </w:rPr>
        <w:t>that the University Safety Committee recognizes as potentially hazardous to a student's safety and health.  Every instructor is required to provide instructional information and training on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rStyle w:val="Quickformat1"/>
          <w:rFonts w:cs="Times New Roman"/>
        </w:rPr>
        <w:t>handling and usage procedures prior to engaging students in the use of hazardous chemicals o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rStyle w:val="Quickformat1"/>
          <w:rFonts w:cs="Times New Roman"/>
        </w:rPr>
        <w:tab/>
        <w:t>In addition, students are advised to notify the instructor or laboratory supervisor of any medications or conditions that may impair their mental alertness and/or their ability to safely engage in the use of any hazardous chemical o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pPr>
      <w:r>
        <w:rPr>
          <w:rStyle w:val="Quickformat1"/>
          <w:rFonts w:cs="Times New Roman"/>
        </w:rPr>
        <w:t xml:space="preserve"> </w:t>
      </w:r>
      <w:r>
        <w:rPr>
          <w:rStyle w:val="Quickformat1"/>
          <w:rFonts w:cs="Times New Roman"/>
        </w:rPr>
        <w:tab/>
        <w:t>All students should participate in the use of hazardous chemicals and equipment only under the direct supervision of the instructor or by approval of the instructor, using recommended methods and procedures.  Failure to adhere to the outlined safety precautions could result in disciplinary action."</w:t>
      </w:r>
    </w:p>
    <w:p>
      <w:pPr>
        <w:pStyle w:val="Heading3"/>
        <w:rPr>
          <w:sz w:val="24"/>
          <w:szCs w:val="27"/>
        </w:rPr>
      </w:pPr>
      <w:r>
        <w:rPr>
          <w:sz w:val="24"/>
          <w:szCs w:val="27"/>
        </w:rPr>
        <w:t> </w:t>
      </w:r>
      <w:r>
        <w:rPr>
          <w:sz w:val="24"/>
          <w:szCs w:val="27"/>
        </w:rPr>
        <w:t xml:space="preserve">DISABILITY STATEMENT </w:t>
      </w:r>
    </w:p>
    <w:p>
      <w:pPr>
        <w:pStyle w:val="Normal"/>
        <w:autoSpaceDE w:val="false"/>
        <w:spacing w:before="280" w:after="280"/>
        <w:rPr/>
      </w:pPr>
      <w:r>
        <w:rPr/>
        <w:t> </w:t>
      </w:r>
      <w:r>
        <w:rPr>
          <w:szCs w:val="22"/>
        </w:rPr>
        <w:t>Any student in this course who has a disability that may prevent him/her from fully participating in this course should contact the Disability Services (972-3964) as soon as possible so we can make the necessary accommodations to facilitate your educational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jc w:val="both"/>
        <w:rPr>
          <w:b/>
          <w:b/>
          <w:bCs/>
        </w:rPr>
      </w:pPr>
      <w:r>
        <w:rPr>
          <w:b/>
          <w:bCs/>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rPr/>
      </w:pPr>
      <w:r>
        <w:rPr/>
        <w:t xml:space="preserve">      </w:t>
      </w:r>
      <w:r>
        <w:rPr/>
        <w:t xml:space="preserve">As per the ASU Attendance Policy in the </w:t>
      </w:r>
      <w:r>
        <w:rPr>
          <w:b/>
          <w:bCs/>
          <w:i/>
          <w:iCs/>
        </w:rPr>
        <w:t>Undergraduate Bulletin</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rPr/>
      </w:pPr>
      <w:r>
        <w:rPr/>
        <w:t xml:space="preserve">   </w:t>
      </w:r>
      <w:r>
        <w:rPr/>
        <w:tab/>
        <w:t>"Students should attend every lecture, etc.... Students enrolled in freshman or sophomore level courses numbered 1000 or 2000 may during a semester miss no more than twice the number of lectures, recitations, lab sessions, or other regularly scheduled class activities that would normally be scheduled during a week.  Students, who miss more than the maximum number of freshman or sophomore level classes, may be dropped from the class with a grade of F."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rPr/>
      </w:pPr>
      <w:r>
        <w:rPr>
          <w:b/>
          <w:bCs/>
          <w:szCs w:val="36"/>
        </w:rPr>
        <w:t>ALL CELL PHONES AND PAGERS SHOULD BE TURNED OFF BEFORE ENTERING THE CLASSROOM, AND THEY SHOULD REMAIN OFF DURING CLASS. THE PROFESSOR WILL ANSWER THE CELL PHONE IF IT RINGS DURING CLASS. TEXT MESSAGING IS AN UNACCEPTABLE PRACTICE DURING CLASS. PHONES APPEARING ON DESK, RINGING OR BEING USED FOR TEXTING DURING CLASS WILL RESULT IN A 100-POINT REDUCTION FOR THAT DAILY</w:t>
      </w:r>
      <w:r>
        <w:rPr/>
        <w:t xml:space="preserve"> </w:t>
      </w:r>
      <w:r>
        <w:rPr>
          <w:b/>
          <w:bCs/>
          <w:szCs w:val="36"/>
        </w:rPr>
        <w:t>GRADE AND/OR ASSIGNMENT. DURING TEST PHONES WILL BE LEFT ON THE PROFESSOR'S DE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rPr>
          <w:b/>
          <w:b/>
          <w:bCs/>
        </w:rPr>
      </w:pPr>
      <w:r>
        <w:rPr>
          <w:b/>
          <w:bC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rPr/>
      </w:pPr>
      <w:r>
        <w:rPr>
          <w:b/>
          <w:bCs/>
          <w:i/>
          <w:iCs/>
        </w:rPr>
        <w:t xml:space="preserve"> </w:t>
      </w:r>
      <w:r>
        <w:rPr/>
        <w:t xml:space="preserve">RTV/ JOUR 1003 </w:t>
        <w:noBreakHyphen/>
        <w:noBreakHyphen/>
        <w:t xml:space="preserve"> MASS MEDIA &amp; MODERN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before="280" w:after="280"/>
        <w:rPr/>
      </w:pPr>
      <w:r>
        <w:rPr/>
        <w:t xml:space="preserve">        </w:t>
      </w:r>
      <w:r>
        <w:rPr/>
        <w:t xml:space="preserve">(Note: Diversity, ethics and multiculturalism will be discussed throughout the course.  Diversity and ethics will be discussed as each medium is examined). </w:t>
      </w:r>
    </w:p>
    <w:p>
      <w:pPr>
        <w:pStyle w:val="Normal"/>
        <w:spacing w:before="280" w:after="280"/>
        <w:rPr>
          <w:b/>
          <w:b/>
          <w:bCs/>
        </w:rPr>
      </w:pPr>
      <w:r>
        <w:rPr/>
        <w:t xml:space="preserve"> </w:t>
      </w:r>
      <w:r>
        <w:rPr/>
        <w:tab/>
        <w:t>Tentative Schedule:</w:t>
      </w:r>
      <w:r>
        <w:rPr>
          <w:b/>
          <w:bCs/>
        </w:rPr>
        <w:t xml:space="preserve"> </w:t>
      </w:r>
    </w:p>
    <w:p>
      <w:pPr>
        <w:pStyle w:val="Normal"/>
        <w:spacing w:before="280" w:after="280"/>
        <w:rPr>
          <w:b/>
          <w:b/>
          <w:bCs/>
        </w:rPr>
      </w:pPr>
      <w:r>
        <w:rPr>
          <w:b/>
          <w:bCs/>
        </w:rPr>
        <w:t>All announcements made in class or sent to class via email related to schedule changes, project due dates, course content, and requirements take precedence over any syllabi content or web cont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 xml:space="preserve">Week 1       Introduction to Course                 </w:t>
        <w:tab/>
        <w:tab/>
        <w:t>Read Syllabu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                                                                                                </w:t>
      </w:r>
      <w:r>
        <w:rPr/>
        <w:t>Chapter 1, 15</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 </w:t>
      </w:r>
      <w:r>
        <w:rPr/>
        <w:t>Week 2      Mass Communication, culture, and mass media Read Chapter 13</w:t>
        <w:tab/>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900" w:hanging="900"/>
        <w:rPr/>
      </w:pPr>
      <w:r>
        <w:rPr/>
        <w:t>Week 3</w:t>
        <w:tab/>
        <w:t xml:space="preserve">    Media Literacy and Multiculturalism                  Read Chapter 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900" w:hanging="900"/>
        <w:rPr/>
      </w:pPr>
      <w:r>
        <w:rPr/>
        <w:tab/>
        <w:t xml:space="preserve">    Examining Diversity:  Its link to media literac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t>Week 4       Theories of mass Communication                       Read Chapter  13</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 xml:space="preserve">                  </w:t>
      </w:r>
      <w:r>
        <w:rPr/>
        <w:t>Mass Communication research and effects</w:t>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ab/>
        <w:t xml:space="preserve">    Sender, message, medium and audience</w:t>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ab/>
        <w:t xml:space="preserve">    Ethics—What happens at each step of the communications mode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t>Week 5       Television-the business-national/global</w:t>
        <w:tab/>
        <w:tab/>
        <w:t>Read Chapter 8</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Week 6       Internet –Global village of multiculturalism       Read Chapter 1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 xml:space="preserve">Week7        Newspaper –changing times and impact       </w:t>
        <w:tab/>
        <w:t xml:space="preserve">Read Chapter 4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Week 8       Books-globalization and multinational role</w:t>
        <w:tab/>
        <w:t>Read Chapter 3</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 xml:space="preserve"> </w:t>
      </w:r>
      <w:r>
        <w:rPr/>
        <w:t>Week 9     Magazines—the many audiences</w:t>
        <w:tab/>
        <w:tab/>
        <w:tab/>
        <w:t xml:space="preserve">Read Chapter 5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040" w:hanging="5040"/>
        <w:rPr/>
      </w:pPr>
      <w:r>
        <w:rPr/>
        <w:t>Week 10     Spring Break  March 17-2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t>Week 11    Film- cultural imperialism and status quo</w:t>
        <w:tab/>
        <w:t>Read Chapter 6</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040" w:hanging="5040"/>
        <w:rPr/>
      </w:pPr>
      <w:r>
        <w:rPr/>
        <w:t>Week 12      Radio—the global medium</w:t>
        <w:tab/>
        <w:t xml:space="preserve">         </w:t>
        <w:tab/>
        <w:tab/>
        <w:t>Read Chapter 7</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Week 13      Public relations—relating to the many publics  Read Chapter 1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4320" w:hanging="4320"/>
        <w:rPr/>
      </w:pPr>
      <w:r>
        <w:rPr/>
        <w:t>Week 14      Advertising—reaching all audiences                 Read Chapter 1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5760" w:hanging="5760"/>
        <w:rPr/>
      </w:pPr>
      <w:r>
        <w:rPr/>
        <w:t>Week 15     Final Exam</w:t>
      </w:r>
      <w:r>
        <w:rPr>
          <w:vertAlign w:val="superscript"/>
        </w:rPr>
        <w:t xml:space="preserve">                                                                                   </w:t>
      </w:r>
      <w:hyperlink r:id="rId7">
        <w:r>
          <w:rPr>
            <w:rStyle w:val="InternetLink"/>
          </w:rPr>
          <w:t>http://registrar.astate.edu/</w:t>
        </w:r>
      </w:hyperlink>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t xml:space="preserve">  </w:t>
      </w:r>
      <w:r>
        <w:rPr/>
        <w:t>Have a good semester!!!!!</w:t>
      </w:r>
    </w:p>
    <w:p>
      <w:pPr>
        <w:pStyle w:val="Normal"/>
        <w:spacing w:before="280" w:after="280"/>
        <w:rPr/>
      </w:pPr>
      <w:r>
        <w:rPr/>
        <w:t> </w:t>
      </w:r>
    </w:p>
    <w:p>
      <w:pPr>
        <w:pStyle w:val="Normal"/>
        <w:rPr/>
      </w:pPr>
      <w:r>
        <w:fldChar w:fldCharType="begin"/>
      </w:r>
      <w:r>
        <w:rPr/>
        <w:instrText xml:space="preserve">    </w:instrText>
      </w:r>
      <w:r>
        <w:rPr/>
      </w:r>
      <w:r>
        <w:rPr/>
        <w:fldChar w:fldCharType="separate"/>
      </w:r>
      <w:r>
        <w:rPr/>
      </w: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autoSpaceDE w:val="false"/>
      <w:outlineLvl w:val="2"/>
    </w:pPr>
    <w:rPr>
      <w:b/>
      <w:bCs/>
      <w:sz w:val="20"/>
      <w:szCs w:val="20"/>
    </w:rPr>
  </w:style>
  <w:style w:type="character" w:styleId="DefaultParagraphFont">
    <w:name w:val="Default Paragraph Font"/>
    <w:qFormat/>
    <w:rPr/>
  </w:style>
  <w:style w:type="character" w:styleId="Quickformat1">
    <w:name w:val="quickformat1"/>
    <w:qFormat/>
    <w:rPr>
      <w:rFonts w:ascii="Univers;Arial" w:hAnsi="Univers;Arial" w:cs="Univer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tts@astate.edu" TargetMode="External"/><Relationship Id="rId3" Type="http://schemas.openxmlformats.org/officeDocument/2006/relationships/hyperlink" Target="http://www.clt.state.edu/mpitts" TargetMode="External"/><Relationship Id="rId4" Type="http://schemas.openxmlformats.org/officeDocument/2006/relationships/hyperlink" Target="../../C:%5CDocuments%20and%20Settings%5Csdpitts%5CMy%20Documents%5CMary&apos;s%20work%5Cmasscomprojects.htm" TargetMode="External"/><Relationship Id="rId5" Type="http://schemas.openxmlformats.org/officeDocument/2006/relationships/hyperlink" Target="../../C:%5CDocuments%20and%20Settings%5Csdpitts%5CMy%20Documents%5CMary&apos;s%20work%5Cprojects" TargetMode="External"/><Relationship Id="rId6" Type="http://schemas.openxmlformats.org/officeDocument/2006/relationships/hyperlink" Target="../../C:%5CDocuments%20and%20Settings%5Csdpitts%5CMy%20Documents%5Cmpitts" TargetMode="External"/><Relationship Id="rId7" Type="http://schemas.openxmlformats.org/officeDocument/2006/relationships/hyperlink" Target="http://registrar.astat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04:00Z</dcterms:created>
  <dc:creator>Mary Jackson-Pitts</dc:creator>
  <dc:description/>
  <cp:keywords/>
  <dc:language>en-US</dc:language>
  <cp:lastModifiedBy>Mary Jackson-Pitts</cp:lastModifiedBy>
  <cp:lastPrinted>2008-01-10T13:15:00Z</cp:lastPrinted>
  <dcterms:modified xsi:type="dcterms:W3CDTF">2008-01-10T19:20:00Z</dcterms:modified>
  <cp:revision>6</cp:revision>
  <dc:subject/>
  <dc:title> </dc:title>
</cp:coreProperties>
</file>