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HORIZATION TO RECORD, REPRODUCE LIKENESS, WORDS, and A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In consideration of my appearance in this video tape or live television program, and the educational benefits to be derived therefrom, I, the undersigned (or: we, the undersigned, individually and collectively) do hereby grant ASU-TV the right to record, reproduce, and exhibit my name, likeness, words, and actions for broadcast, cablecast, or other methods of distribution for non-profit either by ASU-TV or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>Authorization given is for the purpose of educational projects dealing with____________________________________________________________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>I hereby represent and certify that I have read the foregoing and fully understand the meaning and effect thereof.  I have hereunto set my hand this________________ day of _____________________, 2004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IGNED: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Participant/Parent/Guardian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  <w:tab/>
        <w:t>ASU-TV Representative</w:t>
        <w:tab/>
        <w:tab/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  <w:tab/>
        <w:t>Other Participa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05:00Z</dcterms:created>
  <dc:creator>ASU</dc:creator>
  <dc:description/>
  <dc:language>en-US</dc:language>
  <cp:lastModifiedBy>Mary Pitts</cp:lastModifiedBy>
  <cp:lastPrinted>2001-09-25T13:51:00Z</cp:lastPrinted>
  <dcterms:modified xsi:type="dcterms:W3CDTF">2004-12-07T22:05:00Z</dcterms:modified>
  <cp:revision>2</cp:revision>
  <dc:subject/>
  <dc:title>AUTHORIZATION TO RECORD, REPRODUCE LIKENESS, WORDS, and ACTIONS</dc:title>
</cp:coreProperties>
</file>