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: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OCABULARY WORDS:    CELLS AND CELL 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Binary fiss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Simple cell division (nuclear division/cytokinesis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Nucleu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Chromatin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Chromosome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Centromere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Chromatid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Spindle apparatus/microtubules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Centriole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Karyotype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Haploid vs. Diploi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Locus or gene</w:t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Level1"/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Mitosi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26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rPr>
          <w:sz w:val="20"/>
        </w:rPr>
      </w:pPr>
      <w:r>
        <w:rPr>
          <w:sz w:val="20"/>
        </w:rPr>
        <w:tab/>
        <w:t>prophas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630" w:leader="none"/>
          <w:tab w:val="left" w:pos="26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rPr>
          <w:sz w:val="20"/>
        </w:rPr>
      </w:pPr>
      <w:r>
        <w:rPr>
          <w:sz w:val="20"/>
        </w:rPr>
        <w:tab/>
        <w:t>metaphas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630" w:leader="none"/>
          <w:tab w:val="left" w:pos="26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rPr>
          <w:sz w:val="20"/>
        </w:rPr>
      </w:pPr>
      <w:r>
        <w:rPr>
          <w:sz w:val="20"/>
        </w:rPr>
        <w:tab/>
        <w:t>anaphas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630" w:leader="none"/>
          <w:tab w:val="left" w:pos="26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630"/>
        <w:rPr>
          <w:sz w:val="20"/>
        </w:rPr>
      </w:pPr>
      <w:r>
        <w:rPr>
          <w:sz w:val="20"/>
        </w:rPr>
        <w:tab/>
        <w:t>telophas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26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261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ab/>
        <w:t>Meiosis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/>
        <w:t>Meiosis 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/>
        <w:t>Meiosis I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261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15.</w:t>
        <w:tab/>
        <w:t xml:space="preserve">Homologous chromosomes (homologues)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16.</w:t>
        <w:tab/>
        <w:t>Synapsi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17.</w:t>
        <w:tab/>
        <w:t>Chiasma/crossing-ov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18.</w:t>
        <w:tab/>
        <w:t>Independent Assortmen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19.</w:t>
        <w:tab/>
        <w:t>Gamet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20.</w:t>
        <w:tab/>
        <w:t>Fertiliz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21.</w:t>
        <w:tab/>
        <w:t>Zygot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0"/>
        </w:rPr>
      </w:pPr>
      <w:r>
        <w:rPr>
          <w:sz w:val="20"/>
        </w:rPr>
        <w:t>22.</w:t>
        <w:tab/>
        <w:t>Gonad</w:t>
      </w:r>
    </w:p>
    <w:sectPr>
      <w:type w:val="nextPage"/>
      <w:pgSz w:w="12240" w:h="15840"/>
      <w:pgMar w:left="144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54:00Z</dcterms:created>
  <dc:creator>MHUSS</dc:creator>
  <dc:description/>
  <cp:keywords/>
  <dc:language>en-US</dc:language>
  <cp:lastModifiedBy>MHUSS</cp:lastModifiedBy>
  <dcterms:modified xsi:type="dcterms:W3CDTF">2006-02-15T14:54:00Z</dcterms:modified>
  <cp:revision>2</cp:revision>
  <dc:subject/>
  <dc:title/>
</cp:coreProperties>
</file>