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Biology of Plants – STUDY GUIDE for Exam III by Kyle Fulton, Sonali Gera, and Jessica Battisto</w:t>
      </w:r>
    </w:p>
    <w:p>
      <w:pPr>
        <w:pStyle w:val="Normal"/>
        <w:rPr>
          <w:rFonts w:ascii="Arial" w:hAnsi="Arial" w:cs="Arial"/>
          <w:sz w:val="28"/>
          <w:szCs w:val="28"/>
          <w:u w:val="single"/>
        </w:rPr>
      </w:pPr>
      <w:r>
        <w:rPr>
          <w:rFonts w:cs="Arial" w:ascii="Arial" w:hAnsi="Arial"/>
          <w:sz w:val="28"/>
          <w:szCs w:val="28"/>
          <w:u w:val="single"/>
        </w:rPr>
      </w:r>
    </w:p>
    <w:p>
      <w:pPr>
        <w:pStyle w:val="Normal"/>
        <w:ind w:left="-540" w:hanging="0"/>
        <w:rPr>
          <w:rFonts w:ascii="Arial" w:hAnsi="Arial" w:cs="Arial"/>
          <w:b/>
          <w:b/>
        </w:rPr>
      </w:pPr>
      <w:r>
        <w:rPr>
          <w:rFonts w:cs="Arial" w:ascii="Arial" w:hAnsi="Arial"/>
          <w:b/>
        </w:rPr>
        <w:tab/>
        <w:t xml:space="preserve">*This study guide is written by students who have no more insight to the test than </w:t>
        <w:tab/>
        <w:t xml:space="preserve">any other student. We made this study guide using our notes, the notes available </w:t>
        <w:tab/>
        <w:t xml:space="preserve">online, the power point presentation, and reading in the book. Answers can be </w:t>
        <w:tab/>
        <w:t xml:space="preserve">found using these resources. </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lants have a lifecycle that alternates generations. (True or False)</w:t>
      </w:r>
    </w:p>
    <w:p>
      <w:pPr>
        <w:pStyle w:val="Normal"/>
        <w:numPr>
          <w:ilvl w:val="0"/>
          <w:numId w:val="1"/>
        </w:numPr>
        <w:tabs>
          <w:tab w:val="clear" w:pos="720"/>
          <w:tab w:val="left" w:pos="360" w:leader="none"/>
        </w:tabs>
        <w:ind w:left="360" w:hanging="360"/>
        <w:rPr/>
      </w:pPr>
      <w:r>
        <w:rPr>
          <w:rFonts w:cs="Arial" w:ascii="Arial" w:hAnsi="Arial"/>
        </w:rPr>
        <w:t>Which one of the lifecycles is usually more long-lived or dominant form in a flowering plant? (Sporophytic or gametophytic)</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does the Impact Hypothesis propose happened to dinosaurs?  What hypotheses have been proposed about the demise of dinosaurs?  Do any involve the rise or fall of certain plant groups?  If so, which ones?</w:t>
      </w:r>
    </w:p>
    <w:p>
      <w:pPr>
        <w:pStyle w:val="Normal"/>
        <w:numPr>
          <w:ilvl w:val="0"/>
          <w:numId w:val="1"/>
        </w:numPr>
        <w:tabs>
          <w:tab w:val="clear" w:pos="720"/>
          <w:tab w:val="left" w:pos="360" w:leader="none"/>
        </w:tabs>
        <w:ind w:left="360" w:hanging="360"/>
        <w:rPr/>
      </w:pPr>
      <w:r>
        <w:rPr>
          <w:rFonts w:cs="Arial" w:ascii="Arial" w:hAnsi="Arial"/>
        </w:rPr>
        <w:t>Look at figures of basic flower, ovary, and stamen structure in the power point presentation or in the book.  Know the function of each part of the flower from the diagram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a term for all the stamens of a flower?</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he parts of a flower are thought to be modified _______.</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the differences between perfect and imperfect flowers, and a few examples of each.</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does a complete flower have that an incomplete does not?</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lants that have distinct male and female parts are called _______.</w:t>
      </w:r>
    </w:p>
    <w:p>
      <w:pPr>
        <w:pStyle w:val="Normal"/>
        <w:numPr>
          <w:ilvl w:val="0"/>
          <w:numId w:val="1"/>
        </w:numPr>
        <w:tabs>
          <w:tab w:val="clear" w:pos="720"/>
          <w:tab w:val="left" w:pos="360" w:leader="none"/>
        </w:tabs>
        <w:ind w:left="360" w:hanging="360"/>
        <w:rPr/>
      </w:pPr>
      <w:r>
        <w:rPr>
          <w:rFonts w:cs="Arial" w:ascii="Arial" w:hAnsi="Arial"/>
        </w:rPr>
        <w:t>What is the difference between hypogynous, perigynous, and epigynous flowers? What is an example of each? (ex. Ovary Superior, Ovary Half-Superior/Inferior, Ovary Inferior)</w:t>
      </w:r>
    </w:p>
    <w:p>
      <w:pPr>
        <w:pStyle w:val="Normal"/>
        <w:numPr>
          <w:ilvl w:val="0"/>
          <w:numId w:val="1"/>
        </w:numPr>
        <w:tabs>
          <w:tab w:val="clear" w:pos="720"/>
          <w:tab w:val="left" w:pos="360" w:leader="none"/>
        </w:tabs>
        <w:ind w:left="360" w:hanging="360"/>
        <w:rPr/>
      </w:pPr>
      <w:r>
        <w:rPr>
          <w:rFonts w:cs="Arial" w:ascii="Arial" w:hAnsi="Arial"/>
        </w:rPr>
        <w:t xml:space="preserve">Know how to diagram of a flower and be able to differentiate between different types of floral symmetry.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the arrangement of a cluster of flowers on a plant called?</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a sporophyte and a spor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a gametophyte and a gamet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How many sets of chromosomes does the sporophyte generation have? Gametophyte generation?</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a zygot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he difference between pollination and fertilization?</w:t>
      </w:r>
    </w:p>
    <w:p>
      <w:pPr>
        <w:pStyle w:val="Normal"/>
        <w:numPr>
          <w:ilvl w:val="0"/>
          <w:numId w:val="1"/>
        </w:numPr>
        <w:tabs>
          <w:tab w:val="clear" w:pos="720"/>
          <w:tab w:val="left" w:pos="360" w:leader="none"/>
        </w:tabs>
        <w:ind w:left="360" w:hanging="360"/>
        <w:rPr/>
      </w:pPr>
      <w:r>
        <w:rPr>
          <w:rFonts w:cs="Arial" w:ascii="Arial" w:hAnsi="Arial"/>
        </w:rPr>
        <w:t>What is the difference between haploid, diploid, and triploid?</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n which phase of the cell cycle do the DNA and proteins reproduc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Explain the events that take place in Meiosis I?</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Explain the events that take place in Meiosis II?</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homologous chromosome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he pairing of homologous pairs (homologues) during prophase I?</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does bivalent mean?</w:t>
      </w:r>
    </w:p>
    <w:p>
      <w:pPr>
        <w:pStyle w:val="Normal"/>
        <w:numPr>
          <w:ilvl w:val="0"/>
          <w:numId w:val="1"/>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What are the points at which homologous chromosomes remain in contact as the chromatids move apart during prophas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he centromere and what attaches to it during mitosis and meiosi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the different positions of the centromere. (metacentric, acrocentric, and telocentric)</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the phases of Meiosis I.</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the names of the substages of Prophase I?</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one way that genetic recombination occur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the phases of Meiosis II?</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a microspore and what is process through which it is produced?</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a megaspore and what is process through which it is produced?</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happens after pollination in a plant? Know ways in which pollination can occur. (Wind...)</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Be able to recognize the parts of the plant involved in pollination and fertilization of a plant. (Pollen Tube, Micrpyl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Gametogenesis is a result of mitosis occurring within the body of the pollen grain and the embryo sac.</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found within a pollen grain?</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Most plants have double fertilization: True or Fals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does double fertilization produc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carpel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he difference between a simple and compound carpel or pistil?</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does a ripened fruit of an angiosperm contain?</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the three layers of the pericarp?</w:t>
      </w:r>
    </w:p>
    <w:p>
      <w:pPr>
        <w:pStyle w:val="Normal"/>
        <w:numPr>
          <w:ilvl w:val="0"/>
          <w:numId w:val="1"/>
        </w:numPr>
        <w:tabs>
          <w:tab w:val="clear" w:pos="720"/>
          <w:tab w:val="left" w:pos="360" w:leader="none"/>
        </w:tabs>
        <w:ind w:left="360" w:hanging="360"/>
        <w:rPr/>
      </w:pPr>
      <w:r>
        <w:rPr>
          <w:rFonts w:cs="Arial" w:ascii="Arial" w:hAnsi="Arial"/>
        </w:rPr>
        <w:t>Know some examples of plants with different types of fleshy and dry fruit types: berry, drupe, pepo, hesperidium, pome, capsule, sislique, follicle, legume, caryopsis, samara, nut, achene, aggregate fruit, and multiple fruit.</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cs="Arial" w:ascii="Arial" w:hAnsi="Arial"/>
        </w:rPr>
        <w:t>What gives the embryo of a plant the nutrition it needs?</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cs="Arial" w:ascii="Arial" w:hAnsi="Arial"/>
        </w:rPr>
        <w:t>What develops into the seed coat of a seed?</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are the two main groups of angiosperms and what are the differences between them?</w:t>
      </w:r>
    </w:p>
    <w:p>
      <w:pPr>
        <w:pStyle w:val="Normal"/>
        <w:numPr>
          <w:ilvl w:val="0"/>
          <w:numId w:val="1"/>
        </w:numPr>
        <w:tabs>
          <w:tab w:val="clear" w:pos="720"/>
          <w:tab w:val="left" w:pos="360" w:leader="none"/>
        </w:tabs>
        <w:ind w:left="360" w:hanging="360"/>
        <w:rPr>
          <w:rFonts w:ascii="Arial" w:hAnsi="Arial" w:cs="Arial"/>
          <w:lang w:eastAsia="ko-KR"/>
        </w:rPr>
      </w:pPr>
      <w:r>
        <w:rPr>
          <w:rFonts w:eastAsia="Batang;바탕" w:cs="Arial" w:ascii="Arial" w:hAnsi="Arial"/>
          <w:lang w:eastAsia="ko-KR"/>
        </w:rPr>
        <w:t> </w:t>
      </w:r>
      <w:r>
        <w:rPr>
          <w:rFonts w:eastAsia="Arial" w:cs="Arial" w:ascii="Arial" w:hAnsi="Arial"/>
          <w:lang w:eastAsia="ko-KR"/>
        </w:rPr>
        <w:t xml:space="preserve"> </w:t>
      </w:r>
      <w:r>
        <w:rPr>
          <w:rFonts w:eastAsia="Batang;바탕" w:cs="Arial" w:ascii="Arial" w:hAnsi="Arial"/>
          <w:lang w:eastAsia="ko-KR"/>
        </w:rPr>
        <w:t>What are the key adaptations in the evolution of angiosperms?</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Know the life cycle for a typical angiosperm.</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is an example of a flower with regular symmetry?  With irregular symmetry?</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plant part makes up the edible parts of fruits like grapefruit and tomato?</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 xml:space="preserve">True or False       Destruction of habitats and disruption of habitats by common and native species threaten plant diversity.        </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Products from seed plants include food, wood, and many _____________.</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is the calyx?</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happens during the phases of Prophase I?</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is another name for the ripened ovary?</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What is the difference between an aggregate and a multiple fruit?  Can you  give an example of each type?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he difference between a berry and a drup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Can a flower be incomplete and perfect at the sam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18:00Z</dcterms:created>
  <dc:creator>Kyle Fulton</dc:creator>
  <dc:description/>
  <cp:keywords/>
  <dc:language>en-US</dc:language>
  <cp:lastModifiedBy>MHUSS</cp:lastModifiedBy>
  <dcterms:modified xsi:type="dcterms:W3CDTF">2007-10-11T16:33:00Z</dcterms:modified>
  <cp:revision>8</cp:revision>
  <dc:subject/>
  <dc:title>Study Guide - Exam III</dc:title>
</cp:coreProperties>
</file>