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STUDY GUIDE FOR EXAM II</w:t>
      </w:r>
    </w:p>
    <w:p>
      <w:pPr>
        <w:pStyle w:val="Normal"/>
        <w:ind w:left="-540" w:hanging="0"/>
        <w:jc w:val="center"/>
        <w:rPr>
          <w:b/>
          <w:b/>
          <w:sz w:val="28"/>
          <w:szCs w:val="28"/>
        </w:rPr>
      </w:pPr>
      <w:r>
        <w:rPr>
          <w:b/>
          <w:sz w:val="28"/>
          <w:szCs w:val="28"/>
        </w:rPr>
      </w:r>
    </w:p>
    <w:p>
      <w:pPr>
        <w:pStyle w:val="Normal"/>
        <w:ind w:left="-540" w:hanging="0"/>
        <w:rPr>
          <w:b/>
          <w:b/>
        </w:rPr>
      </w:pPr>
      <w:r>
        <w:rPr>
          <w:b/>
        </w:rPr>
        <w:t xml:space="preserve">This study guide was written by students (i.e., Kyle Fulton, Sonali Gera, Jessica Battisto, &amp; Joseph Curtis) enrolled in BOT 1103, who had no more insight into the upcoming test than any other student. This study guide was prepared based on lecture notes, the notes available online, the power point presentations given in class, and from reading assignments from the textbook.  Information and answers to questions posed below can be found utilizing these resources. </w:t>
      </w:r>
    </w:p>
    <w:p>
      <w:pPr>
        <w:pStyle w:val="Normal"/>
        <w:ind w:left="-540" w:hanging="0"/>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function of root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thimble shaped mass of parenchyma cells at the tip of each root &amp; what is   its functio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geotropism OR gravitropism?</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Cell division in the root happens in what regio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Discuss the three transitional meristems that arise from the tips of the roots and shoot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happens in the Region of Elongatio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n what region do the root hairs develop?</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Root hairs originate in the epidermis. Where do lateral roots originat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the casparian strip do?</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Be able to name and discuss a few examples of different root system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Be able to label the internal anatomy of a dicot root: epidermis, cortex, xylem, phloem, pericycle, and endodermi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ich roots have pith? (monocot or dico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pneumatophores?</w:t>
      </w:r>
    </w:p>
    <w:p>
      <w:pPr>
        <w:pStyle w:val="Normal"/>
        <w:numPr>
          <w:ilvl w:val="0"/>
          <w:numId w:val="1"/>
        </w:numPr>
        <w:tabs>
          <w:tab w:val="clear" w:pos="720"/>
          <w:tab w:val="left" w:pos="360" w:leader="none"/>
        </w:tabs>
        <w:ind w:left="360" w:hanging="360"/>
        <w:rPr/>
      </w:pPr>
      <w:r>
        <w:rPr>
          <w:rFonts w:cs="Arial" w:ascii="Arial" w:hAnsi="Arial"/>
        </w:rPr>
        <w:t>Know examples of the several specialized root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tmospheric gas is fixated for use of the plant by bacteria that live in root nodul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main source of minerals and nutrients used by the plan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differences between macronutrients and micronutrients, and be able to give a few examples of each.</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True or False : Excess nutrients do not harm a plan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the components of soil?</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loam soil contai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main functions of a plant’s stem.</w:t>
      </w:r>
    </w:p>
    <w:p>
      <w:pPr>
        <w:pStyle w:val="Normal"/>
        <w:numPr>
          <w:ilvl w:val="0"/>
          <w:numId w:val="1"/>
        </w:numPr>
        <w:tabs>
          <w:tab w:val="clear" w:pos="720"/>
          <w:tab w:val="left" w:pos="360" w:leader="none"/>
        </w:tabs>
        <w:ind w:left="360" w:hanging="360"/>
        <w:rPr/>
      </w:pPr>
      <w:r>
        <w:rPr>
          <w:rFonts w:cs="Arial" w:ascii="Arial" w:hAnsi="Arial"/>
        </w:rPr>
        <w:t>Study the external diagram of a woody dicot’s stem.</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Give a few examples of a monocot and dicot.</w:t>
      </w:r>
    </w:p>
    <w:p>
      <w:pPr>
        <w:pStyle w:val="Normal"/>
        <w:numPr>
          <w:ilvl w:val="0"/>
          <w:numId w:val="1"/>
        </w:numPr>
        <w:tabs>
          <w:tab w:val="clear" w:pos="720"/>
          <w:tab w:val="left" w:pos="360" w:leader="none"/>
        </w:tabs>
        <w:ind w:left="360" w:hanging="360"/>
        <w:rPr/>
      </w:pPr>
      <w:r>
        <w:rPr>
          <w:rFonts w:cs="Arial" w:ascii="Arial" w:hAnsi="Arial"/>
        </w:rPr>
        <w:t>Study the internal structure of a monocot’s and dicot’s stem.</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llows for regrowth of grass after it is cu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In a dicot ground tissue is divided into what two group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llows a woody dicot’s stem to increase in diameter or girth, and what types of tissue is it composed of?</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Give an example of a rhizome, a bulb, and a tuber.</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purpose do the corms serv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specialized stem that allows for climbing?</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gives rise to the periderm?</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structure allows for gas exchange in stem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dendrochronology?</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 secondary xylem and phloem form?</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sapwood?</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Bark includes the periderm and any other tissue (living or dead) from the outermost part inward to the vascular cambium.</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another name for stel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different parts of a leaf: blade (lamina), margin of the leaf, vascular bundles (veins), petiole, and stipul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ere is the axillary bud found and what is its use?</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three types of leaf phyllotaxy.</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the characteristics of: a simple leaf, a compound leaf, peltate leaves, perfoliate leav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the differences between the three types of venation and examples of each.</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stomata and what do they do?</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ich side of the leaf is xylem found? Phloem?</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How does collenchyma function in the petiole of a leaf?</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does a deciduous plant do?</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he name of an embryonic leaf?</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are some characteristics of a drought resistant leaf?</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Are thorns specialized leave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What are the insects trapped in carnivorous plants used for?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is transpiratio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What part of the xylem moves the water laterally in the stem?</w:t>
      </w:r>
    </w:p>
    <w:p>
      <w:pPr>
        <w:pStyle w:val="Normal"/>
        <w:numPr>
          <w:ilvl w:val="0"/>
          <w:numId w:val="1"/>
        </w:numPr>
        <w:tabs>
          <w:tab w:val="clear" w:pos="720"/>
          <w:tab w:val="left" w:pos="360" w:leader="none"/>
        </w:tabs>
        <w:ind w:left="360" w:hanging="360"/>
        <w:rPr/>
      </w:pPr>
      <w:r>
        <w:rPr>
          <w:rFonts w:cs="Arial" w:ascii="Arial" w:hAnsi="Arial"/>
        </w:rPr>
        <w:t>What is mutation?</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Know a few factors that affect transpiration.</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cs="Arial" w:ascii="Arial" w:hAnsi="Arial"/>
        </w:rPr>
        <w:t>What is the sieve tube used for?</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does excess sodium or chlorine cause plants to do?</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How are cations and anions exchanged between clay particles and plant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How does apical dominance affect the growth of plant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English Ivy has tendrils for climbing.  True or False</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simple tissue makes up lenticel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Low concentrations of _____________ cause stomata to open.</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Know about the Pressure-Flow Hypothesi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Give an example of a sink in the Pressure-Flow Hypothesi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ich has a greater diameter?  vessel elements or tracheid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is the function of prop roots in corn?</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is mucigel’s function, and where does it come from?</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About how many times does apical meristematic tissue divide per day?</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is the difference between a mineral soil and an organic soil?</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 xml:space="preserve">How can one differentiate between a leaf and a leaflet? </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Define apical dominance.</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Secondary growth is found predominantly in (monocots or dicot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is another name for cork cambium?</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y is xylem studied more easily than phloem?</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are statoliths?</w:t>
      </w:r>
    </w:p>
    <w:p>
      <w:pPr>
        <w:pStyle w:val="Normal"/>
        <w:numPr>
          <w:ilvl w:val="0"/>
          <w:numId w:val="1"/>
        </w:numPr>
        <w:tabs>
          <w:tab w:val="clear" w:pos="720"/>
          <w:tab w:val="left" w:pos="360" w:leader="none"/>
        </w:tabs>
        <w:ind w:left="360" w:hanging="360"/>
        <w:rPr>
          <w:rFonts w:ascii="Arial" w:hAnsi="Arial" w:eastAsia="Batang;바탕" w:cs="Arial"/>
          <w:lang w:eastAsia="ko-KR"/>
        </w:rPr>
      </w:pPr>
      <w:r>
        <w:rPr>
          <w:rFonts w:eastAsia="Batang;바탕" w:cs="Arial" w:ascii="Arial" w:hAnsi="Arial"/>
          <w:lang w:eastAsia="ko-KR"/>
        </w:rPr>
        <w:t>What are stipules?</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6:00Z</dcterms:created>
  <dc:creator>Kyle Fulton</dc:creator>
  <dc:description/>
  <cp:keywords/>
  <dc:language>en-US</dc:language>
  <cp:lastModifiedBy>MHUSS</cp:lastModifiedBy>
  <cp:lastPrinted>2006-10-10T13:42:00Z</cp:lastPrinted>
  <dcterms:modified xsi:type="dcterms:W3CDTF">2007-09-18T16:29:00Z</dcterms:modified>
  <cp:revision>5</cp:revision>
  <dc:subject/>
  <dc:title>Study Guide - Exam II</dc:title>
</cp:coreProperties>
</file>