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581150" cy="261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SCIENTIFIC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ames of Students in the Discussion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OBERVATION:  Leaves of some plants are covered by a dense layer of fine hai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QUESTION:  Why do some plants have pubescent or hairy leaves?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HYPOTHESIS – What do you think?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left="-12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2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Leaf drawing obtained on 8-28-07 from </w:t>
      </w:r>
      <w:hyperlink r:id="rId3">
        <w:r>
          <w:rPr>
            <w:rStyle w:val="InternetLink"/>
            <w:sz w:val="20"/>
            <w:szCs w:val="20"/>
            <w:vertAlign w:val="superscript"/>
          </w:rPr>
          <w:t>http://www.mv.helsinki.fi/jkolehma/kuvat/lehdet.jpg</w:t>
        </w:r>
      </w:hyperlink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Come up with one “testable” hypothesis or several hypotheses to explain why some plants have hairy leav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hesis #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hesis #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hesis #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hesis #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uld you necessarily use the same Experiment to test the prediction based on the hypothesis you might choose to investigate?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f the data from you EXPERIMENT were consistent with the hypothesis that you tested would that “PROVE” that your hypothesis was true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v.helsinki.fi/jkolehma/kuvat/lehde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6:00Z</dcterms:created>
  <dc:creator>MHUSS</dc:creator>
  <dc:description/>
  <cp:keywords/>
  <dc:language>en-US</dc:language>
  <cp:lastModifiedBy>MHUSS</cp:lastModifiedBy>
  <cp:lastPrinted>2006-01-18T09:34:00Z</cp:lastPrinted>
  <dcterms:modified xsi:type="dcterms:W3CDTF">2007-08-28T18:36:00Z</dcterms:modified>
  <cp:revision>2</cp:revision>
  <dc:subject/>
  <dc:title>Plant Biology &amp; the Nature of Scientific Inquiry-DOC</dc:title>
</cp:coreProperties>
</file>