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36"/>
        </w:rPr>
        <w:t xml:space="preserve">MAJOR TENETS OF </w:t>
      </w:r>
      <w:r>
        <w:rPr>
          <w:rFonts w:cs="Arial" w:ascii="Arial" w:hAnsi="Arial"/>
          <w:i/>
          <w:iCs/>
          <w:sz w:val="36"/>
        </w:rPr>
        <w:t>THE THEORY OF EVOLUTION THROUGH DESCENT WITH MODIFICATION WITH VARIATION AND NATURAL SELECTION</w:t>
      </w:r>
      <w:r>
        <w:rPr>
          <w:rFonts w:cs="Arial" w:ascii="Arial" w:hAnsi="Arial"/>
          <w:sz w:val="36"/>
        </w:rPr>
        <w:t xml:space="preserve"> BY CHARLES DARWIN &amp; ALFRED WALLACE (1858, 1859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any more individuals are born in each generation than will survive and reproduce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re is variation among individuals; they are not identical in all their characteristics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Arial" w:ascii="Arial" w:hAnsi="Arial"/>
          <w:b/>
          <w:bCs/>
          <w:i/>
          <w:iCs/>
          <w:sz w:val="28"/>
        </w:rPr>
        <w:t>SOURCE OF VARIATION IS MUTATION: A RANDOM PROCESS.</w:t>
      </w:r>
      <w:r>
        <w:rPr>
          <w:rFonts w:cs="Arial" w:ascii="Arial" w:hAnsi="Arial"/>
          <w:b/>
          <w:bCs/>
          <w:sz w:val="28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utation - any novel genetic change in the gene complement or genotype relative to the parental genotypes, beyond that achieved by genetic recombination during meiosis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ndividuals with certain characteristics have a better chance of surviving and reproducing than individuals with other characteristics.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NATURAL SELECTION: A NONRANDOM PROCESS IMPOSED BY THE ENVIRONMENT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ome of the characteristics resulting in differential survival and reproduction rates are heritable.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rwin assumed this, without knowing whether it was true or not.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i/>
          <w:iCs/>
          <w:sz w:val="28"/>
        </w:rPr>
        <w:t>Darwin was a proponent of concept of inheritance similar to Larmarck.  Darwin subscribed to an idea called pangenesis, which was a good guess but incorrect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Vast spans of time have been available for change.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Arial" w:ascii="Arial" w:hAnsi="Arial"/>
          <w:sz w:val="28"/>
        </w:rPr>
        <w:t xml:space="preserve">Darwin was influenced by Lyell's </w:t>
      </w:r>
      <w:r>
        <w:rPr>
          <w:rFonts w:cs="Arial" w:ascii="Arial" w:hAnsi="Arial"/>
          <w:i/>
          <w:iCs/>
          <w:sz w:val="28"/>
        </w:rPr>
        <w:t>Principles of Geology and Uniformitarionism</w:t>
      </w:r>
      <w:r>
        <w:rPr>
          <w:rFonts w:cs="Arial" w:ascii="Arial" w:hAnsi="Arial"/>
          <w:sz w:val="28"/>
        </w:rPr>
        <w:t xml:space="preserve"> - enormous time spans involved in geological changes - natural forces persisted over time - current processes of geological activity were sufficient to explain past geological phenomena.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Lyell and Darwin were opposed to the concept of catastrophism ==&gt; i.e., different strata or layers of fossils represented devastating extinctions followed by "new creation" and progressionism with each new creation event leading to newer advanced forms. 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left="720" w:hanging="0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2:38:00Z</dcterms:created>
  <dc:creator>Martin Huss</dc:creator>
  <dc:description/>
  <dc:language>en-US</dc:language>
  <cp:lastModifiedBy>Martin Huss</cp:lastModifiedBy>
  <dcterms:modified xsi:type="dcterms:W3CDTF">2005-02-07T12:48:00Z</dcterms:modified>
  <cp:revision>1</cp:revision>
  <dc:subject/>
  <dc:title>MAJOR TENETS OF THE THEORY OF EVOLUTION THROUGH DESCENT WITH MODIFICATION WITH VARIATION AND NATURAL SELECTION BY CHARLES DARW</dc:title>
</cp:coreProperties>
</file>