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VIEW NOTES FOR CHAPTER 1 AND FIRST LECTURES: (Summer Term I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initions of the Sciences</w:t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</w:rPr>
        <w:t>Anatomy - to cut</w:t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</w:rPr>
        <w:t>Physiology - the study of function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se are complementary (go togethe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her definition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ss Anatomy-large body structures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ludes regional (all parts of an area-leg)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stemic anatomy (systems-cardiovascular)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croscopic Anatomy-too small to be seen without a microscope</w:t>
      </w:r>
    </w:p>
    <w:p>
      <w:pPr>
        <w:pStyle w:val="Normal"/>
        <w:numPr>
          <w:ilvl w:val="2"/>
          <w:numId w:val="3"/>
        </w:numPr>
        <w:rPr/>
      </w:pPr>
      <w:r>
        <w:rPr>
          <w:rFonts w:cs="Comic Sans MS" w:ascii="Comic Sans MS" w:hAnsi="Comic Sans MS"/>
        </w:rPr>
        <w:t>Cytology-study of cells</w:t>
      </w:r>
    </w:p>
    <w:p>
      <w:pPr>
        <w:pStyle w:val="Normal"/>
        <w:numPr>
          <w:ilvl w:val="2"/>
          <w:numId w:val="3"/>
        </w:numPr>
        <w:rPr/>
      </w:pPr>
      <w:r>
        <w:rPr>
          <w:rFonts w:cs="Comic Sans MS" w:ascii="Comic Sans MS" w:hAnsi="Comic Sans MS"/>
        </w:rPr>
        <w:t>Histology-study of tissue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velopmental anatomy-changes that occur as we age</w:t>
      </w:r>
    </w:p>
    <w:p>
      <w:pPr>
        <w:pStyle w:val="Normal"/>
        <w:numPr>
          <w:ilvl w:val="2"/>
          <w:numId w:val="3"/>
        </w:numPr>
        <w:rPr/>
      </w:pPr>
      <w:r>
        <w:rPr>
          <w:rFonts w:cs="Comic Sans MS" w:ascii="Comic Sans MS" w:hAnsi="Comic Sans MS"/>
        </w:rPr>
        <w:t>Embryology-study of changes that occur before birth</w:t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</w:rPr>
        <w:t>Specialized branches</w:t>
      </w:r>
    </w:p>
    <w:p>
      <w:pPr>
        <w:pStyle w:val="Normal"/>
        <w:numPr>
          <w:ilvl w:val="2"/>
          <w:numId w:val="3"/>
        </w:numPr>
        <w:rPr/>
      </w:pPr>
      <w:r>
        <w:rPr>
          <w:rFonts w:cs="Comic Sans MS" w:ascii="Comic Sans MS" w:hAnsi="Comic Sans MS"/>
        </w:rPr>
        <w:t>Pathological anatomy-changes caused by disease</w:t>
      </w:r>
    </w:p>
    <w:p>
      <w:pPr>
        <w:pStyle w:val="Normal"/>
        <w:numPr>
          <w:ilvl w:val="2"/>
          <w:numId w:val="3"/>
        </w:numPr>
        <w:rPr/>
      </w:pPr>
      <w:r>
        <w:rPr>
          <w:rFonts w:cs="Comic Sans MS" w:ascii="Comic Sans MS" w:hAnsi="Comic Sans MS"/>
        </w:rPr>
        <w:t>Molecular biology-studies the link between structure and function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divisions of physiology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nal physiology-urine production and kidney function</w:t>
      </w:r>
    </w:p>
    <w:p>
      <w:pPr>
        <w:pStyle w:val="Normal"/>
        <w:numPr>
          <w:ilvl w:val="2"/>
          <w:numId w:val="3"/>
        </w:numPr>
        <w:rPr/>
      </w:pPr>
      <w:r>
        <w:rPr>
          <w:rFonts w:cs="Comic Sans MS" w:ascii="Comic Sans MS" w:hAnsi="Comic Sans MS"/>
        </w:rPr>
        <w:t>Neurophysiology-study of nervous system</w:t>
      </w:r>
    </w:p>
    <w:p>
      <w:pPr>
        <w:pStyle w:val="Normal"/>
        <w:numPr>
          <w:ilvl w:val="2"/>
          <w:numId w:val="3"/>
        </w:numPr>
        <w:rPr/>
      </w:pPr>
      <w:r>
        <w:rPr>
          <w:rFonts w:cs="Comic Sans MS" w:ascii="Comic Sans MS" w:hAnsi="Comic Sans MS"/>
        </w:rPr>
        <w:t>Cardiac physiology-study of the workings of the hear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vels of Organization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mical Level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micals combine to form the complex molecules of life like water and sugar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NOPS are the most essential element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llular level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lls are the structural and functional units of life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vary widely in size and shape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cle is unique because if can contract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ssue level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ups of similar cells that work together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ur basic types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pithelium-covers/lines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cle-movement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rvous-rapid internal communicationi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nective tissue-connects, supports, protects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example in the stomach you have: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ietal cells that produce HCl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cous cells that produce mucous to protect you from that acid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ymogenic cells that produce enzymes to begin digestion of protein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 level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ups of tissues that work together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ually 4 different kinds of tissues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example in the stomach you have: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ning of epithelium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ll of muscle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nective tissue reinforces muscle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rve fibers increase digestive action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stem or Organ System level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the organs that participate in a particular purpose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have 11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amples;  cardiovascular, digestive, reproductive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sm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rything working togeth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aracteristics of Life  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vement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onsiveness (irritability)</w:t>
      </w:r>
    </w:p>
    <w:p>
      <w:pPr>
        <w:pStyle w:val="Normal"/>
        <w:ind w:left="160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bility to respond to a stimulu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gestion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abolism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tabolism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abolism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ulated by hormones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pends on digestion, respiratory, and cardiovascular system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cretion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oval of waste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so urinary system, digestive, respiratory (CO2)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roduction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mation of offspring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velopment of new cells for repair, replacement, growth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volves reproductive system and endocrine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owth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size and in number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fferentiation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cialization of the cell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fertilized egg becomes an adult human once it is fertilized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ientists are growing human parts on mice (ear on the back of a mouse)….</w:t>
      </w:r>
    </w:p>
    <w:p>
      <w:pPr>
        <w:pStyle w:val="Normal"/>
        <w:ind w:left="19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ntenance of Life (survival needs)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trients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bohydrates are a major fuel (glucose)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xygen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ed oxygen for chemical reactions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% of the air you breathe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ter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0-80% of your body is water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is the most abundant chemical in the body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in it by eating, drinking, and lose by excretion, sweating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mperature regulation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r body temperature is 98.6 F or 37C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gh temperature will destroy protein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st heat comes from muscle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mospheric pressure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ce exerted on us by weight of air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lps us breathe and exchange oxygen and carbon dioxide (there is a big difference between high altitude and low.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ostasi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eady State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ility to maintain internal environment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 maintaining physiological limit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gative feedback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jority of systems work this way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t an opposite reaction or the reverse of the stimulus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ood pressure go up and is adjusted by body to  return to normal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itive feedback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re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t an enhancement of the original condition</w:t>
      </w:r>
    </w:p>
    <w:p>
      <w:pPr>
        <w:pStyle w:val="Normal"/>
        <w:numPr>
          <w:ilvl w:val="2"/>
          <w:numId w:val="3"/>
        </w:numPr>
        <w:rPr/>
      </w:pPr>
      <w:r>
        <w:rPr>
          <w:rFonts w:cs="Comic Sans MS" w:ascii="Comic Sans MS" w:hAnsi="Comic Sans MS"/>
        </w:rPr>
        <w:t>childbirth (the hormone oxytocin increases labor, continues until the birth of child and placenta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uid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ide cells fluid is called ICF or intracellular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tside cells fluid is called ECF or extracellular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so called plasma or interstitial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fluid is found between cells of tissues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sma is fluid in the blood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are in homeostasis when internal environment (fluids) contain optimum amounts of gases, ions, water, nutrients, temp, and volu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nguage of Anatomy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atomical position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ing the observer and palms forward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ft is always the patients left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ctional terms or relative position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clear terminology to avoid mistakes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perior, inferior, anterior, posterior, medial, lateral, ipsilateral, contralateral, proximal, distal, superficial-near the surface, peripheral-also means outward or near the surface, used to describe location of b.v., or nerves , deep-more internal (definitions in book)</w:t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</w:rPr>
        <w:t>Body Regions (figure 1.23, plate 4,5,6)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pigastric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ft and right hypochondriac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mbilical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ft and right lumbar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ft and right iliac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ypogastric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so use Quadrants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ft and right upper quadrants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ft and right lower quadrant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dy Planes and sections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gittal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vides into left and right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d-sagittal (equal)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-sagittal (unequal)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ontal (coronal)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parates anterior from posterior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verse or horizontal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perior from inferior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dy cavities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xial-main axis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endicular-limbs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in the axial are two main cavities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rsal</w:t>
      </w:r>
    </w:p>
    <w:p>
      <w:pPr>
        <w:pStyle w:val="Normal"/>
        <w:numPr>
          <w:ilvl w:val="4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anial</w:t>
      </w:r>
    </w:p>
    <w:p>
      <w:pPr>
        <w:pStyle w:val="Normal"/>
        <w:numPr>
          <w:ilvl w:val="4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tebral (spinal)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ntral</w:t>
      </w:r>
    </w:p>
    <w:p>
      <w:pPr>
        <w:pStyle w:val="Normal"/>
        <w:numPr>
          <w:ilvl w:val="4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oracic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diastinum is a region between the lungs including everything except lung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ural cavity contains the lung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ngs are surrounded by double layered membrane called serosa or serous membrane</w:t>
      </w:r>
    </w:p>
    <w:p>
      <w:pPr>
        <w:pStyle w:val="Normal"/>
        <w:ind w:left="405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if it is on the walls of the cavity it is called parietal pleura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f it is on the organ it is called visceral pleura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in heart cavity (pericardium) it is visceral pericardium, parietal pericardium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uid is serous fluid and is between these two layers</w:t>
      </w:r>
    </w:p>
    <w:p>
      <w:pPr>
        <w:pStyle w:val="Normal"/>
        <w:numPr>
          <w:ilvl w:val="4"/>
          <w:numId w:val="3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bdominopelvic cavity</w:t>
      </w:r>
    </w:p>
    <w:p>
      <w:pPr>
        <w:pStyle w:val="Normal"/>
        <w:ind w:left="369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  separated from each other by the diaphragm</w:t>
      </w:r>
    </w:p>
    <w:p>
      <w:pPr>
        <w:pStyle w:val="Normal"/>
        <w:ind w:left="2520" w:hanging="0"/>
        <w:rPr/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 xml:space="preserve">b. also has serosa  (parietal and </w:t>
      </w:r>
    </w:p>
    <w:p>
      <w:pPr>
        <w:pStyle w:val="Normal"/>
        <w:ind w:left="25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visceral peritoneum)</w:t>
      </w:r>
    </w:p>
    <w:p>
      <w:pPr>
        <w:pStyle w:val="Normal"/>
        <w:ind w:left="25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  also have nasal cavity, oral cavity, orbital cavity, and middle ear cavity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e terminology Figure 1.24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pal is wrist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rsal is ankle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gital is fingers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tebrachial is forearm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ccal is cheek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ntal is chin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arn these all from pages 24-2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NOW THE TERMS IN THE BACK OF THE CHAPTER P. 25; BECOME FAMILIAR WITH THE REFERENCE PLATES ON PAGES 29-36; FUNCTIONS OF THE 11 SYSTEMS (TABLE 1.2).  You will work on these in lab, too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OPSY-AUTO-SELF  OPSIS-TO SEE WITH OWN EY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HYSICAL EXAM-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INSPECTION-LOOKING AT THE PATIENT USING VARIOUS INSTRUM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PALPATION-TOUCH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AUSCULTATION-LISTEN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PERCUSSION-STRIKING GENT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MEASURE VITALS (blood pressure, heart rate, respiratory rat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LAB TES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AGNOS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FE SPAN CHANGE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ging starts at conception and persists until death of the human body.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</w:rPr>
        <w:t xml:space="preserve">1st signs of aging are noticeable in one’s thirties; including decline in </w:t>
      </w:r>
      <w:r>
        <w:rPr>
          <w:b/>
          <w:bCs/>
        </w:rPr>
        <w:t>♀</w:t>
      </w:r>
      <w:r>
        <w:rPr>
          <w:rFonts w:cs="Comic Sans MS" w:ascii="Comic Sans MS" w:hAnsi="Comic Sans MS"/>
        </w:rPr>
        <w:t xml:space="preserve"> fertility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40’s &amp; 50’s, adult-onset disorders may begin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in Changes due to loss of elastin, collagen, and subcutaneous fat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lder people may metabolize certain drugs at different rates than younger people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lls divide a limited number of times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xygen free-radical damage produces certain pigments. Metabolism slow, and beta amyloid protein may build up in the brain =&gt; linked to Alzheimer disease in so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>Medical and Applied Scienc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diology – study of the heart and vascular system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rmatology – study of the skin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docrinology - study of hormones , hormone-secreting glands, and associated disease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pidemiology – study of the factors that contribute to determining the distribution and frequency of health-related conditions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stroenterology – study of the stomach and intestines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riatrics – Branch of medicine dealing with older individuals and their medical problems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ynecology – study of the female reproductive system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</w:rPr>
        <w:t>Hematology – study of blood and blood diseases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stology – study of the structure and function of tissues (microscopic anatomy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munology – study of the body’s resistance to diseas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onatology – study of newborns and the treatment of their disorder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phrology – study of the structure and function of the kidneys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urology – study of the brain and nervous system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stetrics – branch of medicine dealing with pregnancy and childbirth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cology – study of cancer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hthalmology – study of the eye and eye diseas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olaryngology – study of the ear, throat, larynx, and their disease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sychiatry – branch of medicine dealing with the mind and its disorder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diology – Study of X rays and radioactive substance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xicology – study of poisonous substances and their effects on physiology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rology – branch of medicine dealing with the urinary and male reproductive systems and their diseas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050"/>
        </w:tabs>
        <w:ind w:left="40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770"/>
        </w:tabs>
        <w:ind w:left="4770" w:hanging="360"/>
      </w:pPr>
    </w:lvl>
    <w:lvl w:ilvl="2">
      <w:start w:val="1"/>
      <w:numFmt w:val="lowerRoman"/>
      <w:lvlText w:val="%3."/>
      <w:lvlJc w:val="right"/>
      <w:pPr>
        <w:tabs>
          <w:tab w:val="num" w:pos="5490"/>
        </w:tabs>
        <w:ind w:left="5490" w:hanging="180"/>
      </w:pPr>
    </w:lvl>
    <w:lvl w:ilvl="3">
      <w:start w:val="1"/>
      <w:numFmt w:val="decimal"/>
      <w:lvlText w:val="%4."/>
      <w:lvlJc w:val="left"/>
      <w:pPr>
        <w:tabs>
          <w:tab w:val="num" w:pos="6210"/>
        </w:tabs>
        <w:ind w:left="6210" w:hanging="360"/>
      </w:pPr>
    </w:lvl>
    <w:lvl w:ilvl="4">
      <w:start w:val="1"/>
      <w:numFmt w:val="lowerLetter"/>
      <w:lvlText w:val="%5."/>
      <w:lvlJc w:val="left"/>
      <w:pPr>
        <w:tabs>
          <w:tab w:val="num" w:pos="6930"/>
        </w:tabs>
        <w:ind w:left="6930" w:hanging="360"/>
      </w:pPr>
    </w:lvl>
    <w:lvl w:ilvl="5">
      <w:start w:val="1"/>
      <w:numFmt w:val="lowerRoman"/>
      <w:lvlText w:val="%6."/>
      <w:lvlJc w:val="right"/>
      <w:pPr>
        <w:tabs>
          <w:tab w:val="num" w:pos="7650"/>
        </w:tabs>
        <w:ind w:left="7650" w:hanging="180"/>
      </w:pPr>
    </w:lvl>
    <w:lvl w:ilvl="6">
      <w:start w:val="1"/>
      <w:numFmt w:val="decimal"/>
      <w:lvlText w:val="%7."/>
      <w:lvlJc w:val="left"/>
      <w:pPr>
        <w:tabs>
          <w:tab w:val="num" w:pos="8370"/>
        </w:tabs>
        <w:ind w:left="8370" w:hanging="360"/>
      </w:pPr>
    </w:lvl>
    <w:lvl w:ilvl="7">
      <w:start w:val="1"/>
      <w:numFmt w:val="lowerLetter"/>
      <w:lvlText w:val="%8."/>
      <w:lvlJc w:val="left"/>
      <w:pPr>
        <w:tabs>
          <w:tab w:val="num" w:pos="9090"/>
        </w:tabs>
        <w:ind w:left="9090" w:hanging="360"/>
      </w:pPr>
    </w:lvl>
    <w:lvl w:ilvl="8">
      <w:start w:val="1"/>
      <w:numFmt w:val="lowerRoman"/>
      <w:lvlText w:val="%9."/>
      <w:lvlJc w:val="right"/>
      <w:pPr>
        <w:tabs>
          <w:tab w:val="num" w:pos="9810"/>
        </w:tabs>
        <w:ind w:left="981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605"/>
        </w:tabs>
        <w:ind w:left="1605" w:hanging="525"/>
      </w:pPr>
      <w:rPr/>
    </w:lvl>
    <w:lvl w:ilvl="2">
      <w:start w:val="1"/>
      <w:numFmt w:val="decimal"/>
      <w:lvlText w:val="%3."/>
      <w:lvlJc w:val="left"/>
      <w:pPr>
        <w:tabs>
          <w:tab w:val="num" w:pos="2430"/>
        </w:tabs>
        <w:ind w:left="2430" w:hanging="450"/>
      </w:pPr>
      <w:rPr/>
    </w:lvl>
    <w:lvl w:ilvl="3">
      <w:start w:val="1"/>
      <w:numFmt w:val="lowerLetter"/>
      <w:lvlText w:val="%4."/>
      <w:lvlJc w:val="left"/>
      <w:pPr>
        <w:tabs>
          <w:tab w:val="num" w:pos="2955"/>
        </w:tabs>
        <w:ind w:left="2955" w:hanging="435"/>
      </w:pPr>
      <w:rPr/>
    </w:lvl>
    <w:lvl w:ilvl="4">
      <w:start w:val="1"/>
      <w:numFmt w:val="decimal"/>
      <w:lvlText w:val="%5."/>
      <w:lvlJc w:val="left"/>
      <w:pPr>
        <w:tabs>
          <w:tab w:val="num" w:pos="3690"/>
        </w:tabs>
        <w:ind w:left="3690" w:hanging="45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4:51:00Z</dcterms:created>
  <dc:creator>Julie Huggins</dc:creator>
  <dc:description/>
  <cp:keywords/>
  <dc:language>en-US</dc:language>
  <cp:lastModifiedBy>MARTIN HUSS</cp:lastModifiedBy>
  <cp:lastPrinted>2005-08-19T14:50:00Z</cp:lastPrinted>
  <dcterms:modified xsi:type="dcterms:W3CDTF">2006-05-30T07:05:00Z</dcterms:modified>
  <cp:revision>12</cp:revision>
  <dc:subject/>
  <dc:title>Lecture one:</dc:title>
</cp:coreProperties>
</file>