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hapter 6:  Holes Anatomy and Physiology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he Integumentary System (A cutaneous membrane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scellaneous fac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kin is the largest organ in the body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t is approximately 12-15% of body weigh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t is continuous with, but distinct from the mucous membranes that line the mouth, anus, urethra, and vagina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are two separate layers of the ski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dermis (outer layer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rmis (inner connective tissue layer)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ll types of epidermis includ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keratinocytes-90% of cells; contain the waterproofing protein </w:t>
      </w:r>
      <w:r>
        <w:rPr>
          <w:rFonts w:cs="Comic Sans MS" w:ascii="Comic Sans MS" w:hAnsi="Comic Sans MS"/>
          <w:sz w:val="28"/>
          <w:u w:val="single"/>
        </w:rPr>
        <w:t>kerati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elanocytes-produce </w:t>
      </w:r>
      <w:r>
        <w:rPr>
          <w:rFonts w:cs="Comic Sans MS" w:ascii="Comic Sans MS" w:hAnsi="Comic Sans MS"/>
          <w:sz w:val="28"/>
          <w:u w:val="single"/>
        </w:rPr>
        <w:t>melanin pigment (responsible for hair and skin color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sal cells-innermost layer of epidermis</w:t>
      </w:r>
    </w:p>
    <w:p>
      <w:pPr>
        <w:pStyle w:val="Normal"/>
        <w:ind w:left="19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langerhans cells-microbial barrier</w:t>
      </w:r>
    </w:p>
    <w:p>
      <w:pPr>
        <w:pStyle w:val="Heading2"/>
        <w:numPr>
          <w:ilvl w:val="0"/>
          <w:numId w:val="3"/>
        </w:numPr>
        <w:rPr/>
      </w:pPr>
      <w:r>
        <w:rPr/>
        <w:t>Functions of integumentary syste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intenance of homeostasi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tections against microorganism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gulation of body temperatu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tards water los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uses sensory receptor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ynthesis of chemical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cretion of small amounts of was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dermis (no blood supply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osed of stratified squamous epitheliu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parated from dermis by a basement membrane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8"/>
          <w:u w:val="single"/>
        </w:rPr>
        <w:t>stratum basale</w:t>
      </w:r>
      <w:r>
        <w:rPr>
          <w:rFonts w:cs="Comic Sans MS" w:ascii="Comic Sans MS" w:hAnsi="Comic Sans MS"/>
          <w:sz w:val="28"/>
        </w:rPr>
        <w:t xml:space="preserve"> is the layer closest to the dermi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osis occurs here (regeneration of skin takes about 7 days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utrients supplied by diffusion from dermal blood vessels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xt layer out is Stratum spinosum-8-10 cell layers thick (limited mitosis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llowed by stratum granulosum-2-4 layers thick, contain keratohyalin granules for the production of kerati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 some areas of skin you have the stratum lucidum-clear cells </w:t>
      </w:r>
      <w:r>
        <w:rPr>
          <w:rFonts w:cs="Comic Sans MS" w:ascii="Comic Sans MS" w:hAnsi="Comic Sans MS"/>
          <w:sz w:val="28"/>
          <w:highlight w:val="yellow"/>
        </w:rPr>
        <w:t>found only on palms and soles of feet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8"/>
        </w:rPr>
        <w:t xml:space="preserve">outermost layer is </w:t>
      </w:r>
      <w:r>
        <w:rPr>
          <w:rFonts w:cs="Comic Sans MS" w:ascii="Comic Sans MS" w:hAnsi="Comic Sans MS"/>
          <w:sz w:val="28"/>
          <w:u w:val="single"/>
        </w:rPr>
        <w:t>stratum corneum</w:t>
      </w:r>
      <w:r>
        <w:rPr>
          <w:rFonts w:cs="Comic Sans MS" w:ascii="Comic Sans MS" w:hAnsi="Comic Sans MS"/>
          <w:sz w:val="28"/>
        </w:rPr>
        <w:t xml:space="preserve"> (dead cells that slough off and are completely keratinized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Dermis (also known as ‘hide’ or true skin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inds epidermis to underlying tissu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ir follicles, sebaceous glands, and sweat glands are imbedded in dermis, also has melanocyt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o has motor nerve fibers, sensory nerve fibers, and blood vessel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gerprints are specific protrusions of the dermis into the epidermis (dermal papillae)</w:t>
      </w:r>
    </w:p>
    <w:p>
      <w:pPr>
        <w:pStyle w:val="Heading2"/>
        <w:numPr>
          <w:ilvl w:val="0"/>
          <w:numId w:val="3"/>
        </w:numPr>
        <w:rPr/>
      </w:pPr>
      <w:r>
        <w:rPr/>
        <w:t>Subcutaneous (hypodermis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t a layer of ski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osed of loose connective tissue and adipos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s blood vessel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ts thicker as you gain weigh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llicles and Glands</w: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hair follicles are lined with cells that make the proteins that form hai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baceous glands secrete an oily coating onto the hair shaft (secrete sebum) but are not on palms and soles of fee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so associated with each hair follicle are a capillary bed, a nerve ending, and an arrector pili muscl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weat glands are of two typ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first and most numerous are eccrine glands (sympathetic nervous system control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sweat about ½ liter under normal conditions per day.</w:t>
      </w:r>
    </w:p>
    <w:p>
      <w:pPr>
        <w:pStyle w:val="Normal"/>
        <w:ind w:left="235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.  involved in temperature regulat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econd type is apocrine located in armpit and groin areas.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nfunctional until puberty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times called our ‘scent glands’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ruminous glands are modified apocrine gland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crete cerumen (ear wax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ts as insect repellen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mmary glands are also modified sweat glands</w: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1.  milk production in femal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ir and Nail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hair shaft extends above the skin surface and is attached beneath the surface by a hair root within a hair bulb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urse hair is known as terminal hai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e hair is called vellus hai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have about 100,000 hairs on your head (average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ils consist of highly keratinized, modified, epithelium cell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nail lies on  a nail bed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lunula is the ½ moon shaped white part at the base of the fingernail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isible part of nail is called nail body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row about 0.5mm/week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VIII.  Disord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ne-overactive oil glands leading to infection of the are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Boil (furuncle)-abscess of a hair follicle or sebaceous gland-often caused by </w:t>
      </w:r>
      <w:r>
        <w:rPr>
          <w:rFonts w:cs="Comic Sans MS" w:ascii="Comic Sans MS" w:hAnsi="Comic Sans MS"/>
          <w:i/>
          <w:iCs/>
          <w:sz w:val="28"/>
        </w:rPr>
        <w:t>Staphylococcus</w:t>
      </w:r>
      <w:r>
        <w:rPr>
          <w:rFonts w:cs="Comic Sans MS" w:ascii="Comic Sans MS" w:hAnsi="Comic Sans MS"/>
          <w:sz w:val="28"/>
        </w:rPr>
        <w:t xml:space="preserve"> bacter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soriasis-rough, red skin, caused by too much mitosis, treatment includes sunlight and steroi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rns-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first degree-involves only epidermis, heal without scarring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cond degree-involves epidermis and upper dermis, blistering, example is a bad sunburn, usually no scarr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rd degree-full thickness, no pain due to loss of nerve function, may require skin grafts, scars are defini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act dermatitis- inflammation of skin caused by allergic reactions to soap, poison ivy,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ves (urticaria)- red wheals and welts over a large portion of the body accompanied by itching, caused by food allergies, drug allergies, str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cers of the sk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nign tumors include warts and mol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lignant tumors include basal cell carcinoma, squamous cell carcinoma, and malignant melanom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sal cell and squamous cell are most common and easily treated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lignant melanoma is rare but highly fatal (becoming more common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CD rule for malignant melanoma (asymmetry, border, color, diameter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 sure to study the disorders that haven’t been covered, the terms, and the purple clinical boxes.  Also look at the picture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75"/>
        </w:tabs>
        <w:ind w:left="1875" w:hanging="435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lowerLetter"/>
      <w:lvlText w:val="%4.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40:00Z</dcterms:created>
  <dc:creator>Julie Huggins</dc:creator>
  <dc:description/>
  <dc:language>en-US</dc:language>
  <cp:lastModifiedBy>jhuggins</cp:lastModifiedBy>
  <cp:lastPrinted>2006-05-16T12:06:00Z</cp:lastPrinted>
  <dcterms:modified xsi:type="dcterms:W3CDTF">2006-05-16T17:06:00Z</dcterms:modified>
  <cp:revision>13</cp:revision>
  <dc:subject/>
  <dc:title>Integumentary System</dc:title>
</cp:coreProperties>
</file>