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otes for Chapter 5 on Tiss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major types of tiss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itheli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nect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sc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rvous</w:t>
      </w:r>
    </w:p>
    <w:p>
      <w:pPr>
        <w:pStyle w:val="Normal"/>
        <w:ind w:lef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0" w:hanging="0"/>
        <w:rPr>
          <w:rFonts w:ascii="Comic Sans MS" w:hAnsi="Comic Sans MS" w:cs="Comic Sans MS"/>
          <w:sz w:val="32"/>
          <w:szCs w:val="32"/>
          <w:u w:val="thick"/>
        </w:rPr>
      </w:pPr>
      <w:r>
        <w:rPr>
          <w:rFonts w:cs="Comic Sans MS" w:ascii="Comic Sans MS" w:hAnsi="Comic Sans MS"/>
          <w:sz w:val="32"/>
          <w:szCs w:val="32"/>
          <w:u w:val="thick"/>
        </w:rPr>
        <w:t>1. Epithelial Tissu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ithelial  tissues have different characteristics than the other 3 gr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widespread in the bod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cover, line, and have one free (apical) surf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do NOT have a blood supp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have closely packed cells with little background (matri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classified by layers and sha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attached to connective tissue via a basement membra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ification of Epithelial by shape and lay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gle layers are called sim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 layered are called stratifi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alsely stratified type is pseudostratifi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that are flattened are squamo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that are cube shaped are cuboid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that are rectangular are column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that change shape are transition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squamous epitheli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gle layer of flattened cel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ge centrally located nucle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s are filtration and diffu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:  walls of capillaries, alveoli of lung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cuboidal epitheli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gle layer of cube shaped cel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ly located nucle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s are secretion and absorp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: kidney tubules and ovar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columnar epitheli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are rectangular shap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us at botto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s are secretion and absorp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:  lining of uterus, stomach, intest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cial cells include:  goblet cells (mucous) and cil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eudostratified columnar epitheliu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appear striate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have cilia and goblet cell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:  respiratory and reproductive system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s: secretion, propulsion of mucus by cili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tified squamous epitheliu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y layers of flattened cell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sement membrane obviou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s near free surface are dea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 skin (keratinized tissue), mouth, throat, vagina, anal canal (nonkeratinized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:  protec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tified cuboidal epitheliu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3 layers thick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re in bod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cations include:  lines ducts of mammary glands, sweat glands, salivary glands, and pancrea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 is protection/secre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tified transitional epitheliu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s in response to tens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nd only in urinary bladder, ureters, and urethr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 is stretch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tified Columnar Epitheliu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re in bod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or 3 layers thick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nd only in vas deferens and parts of pharynx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landular epitheliu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gland consists of one or more cells that make and secrete a produc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ocrine gland secretes it’s product through duc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docrine glands do not have ducts, but secrete product directly into blood stream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ocrine classification is by function and structur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uctural include unicellular like a goblet cell, and multicellula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tional classification includes:  Merocrine glands (secrete product by exocytosis), apocrine glands (product and a portion of cell are released), holocrine (product released inside an intact cell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2. Connective Tissu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Occur throughout the body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Most abundant tissue by weight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Functions are:  support, protection, fill spaces, store fat, produce blood cells, protect against infection, repair tissue damage, and serve as a framework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rFonts w:cs="Comic Sans MS" w:ascii="Comic Sans MS" w:hAnsi="Comic Sans MS"/>
          <w:sz w:val="32"/>
          <w:szCs w:val="32"/>
        </w:rPr>
        <w:t xml:space="preserve">Major characteristics 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Have a blood supply (except cartilage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Have a lot of matrix and Cells reproduce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ell types include:  fibroblast (most common type), macrophages (carry on phagocytosis), mast cells (release heparin to prevent blood clotting) and histamine (that is an important chemical in inflammation and allergic reactions) 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ibers include:  collagenous (thick, contain collagen protein), elastic fibers (contain the protein elastin), and reticular fibers (thin collagenous fibers that are highly branched) 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assification 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Loose connective tissue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dipose connective tissue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Reticular connective tissue 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Dense connective (regular and irregular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Elastic connective tissue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artilage (hyaline, elastic, and fibrocartilage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Bone 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Bloo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se connectiv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lso known as areolar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tains fibroblasts that secrete collagenous and elastic fiber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bundant 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Locations; binds skin to underlying organs, fills spaces between muscle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ipos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lso known as fat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tores fat in adipocyte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ound beneath skin, in spaces between muscle, behind eyeballs, around organs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icular connectiv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orms the stroma  (background) of many soft organ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tains reticular fibers, and collagenous fiber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Locations include liver and spleen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e Connectiv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Dense regular has collagenous fibers in bundles with fibroblasts in rows between bundle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Examples are tendons (connect muscle to bone) and ligaments (connect bone to bone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Dense irregular has randomly arranged collagenous fibers and are found in joint capsules for example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astic connectiv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tains yellow, elastic fibers in parallel strands or branching network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ound in attachments between vertebrae (ligamenta flava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lso found in walls of some hollow organs, heart, and larger airways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ilag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rovides support, frameworks, attachments, protection, and a template for developing bone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tains chondroblasts that secrete matrix </w:t>
      </w:r>
    </w:p>
    <w:p>
      <w:pPr>
        <w:pStyle w:val="Normal"/>
        <w:spacing w:before="280" w:after="280"/>
        <w:ind w:left="270"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 types of cartilage include:</w:t>
      </w:r>
    </w:p>
    <w:p>
      <w:pPr>
        <w:pStyle w:val="Heading1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a.   </w:t>
      </w:r>
      <w:r>
        <w:rPr>
          <w:rFonts w:cs="Comic Sans MS" w:ascii="Comic Sans MS" w:hAnsi="Comic Sans MS"/>
          <w:b w:val="false"/>
          <w:sz w:val="28"/>
          <w:szCs w:val="28"/>
        </w:rPr>
        <w:t>Hyaline cartilage-found at the ends of bones, is the most common type of cartilage, and most of your bones were made from a template made of hyaline cartilage.  The lacunae are scattered thorough a smooth matrix.  No visible fiber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tabs>
          <w:tab w:val="left" w:pos="72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.  </w:t>
      </w:r>
      <w:r>
        <w:rPr>
          <w:rFonts w:cs="Comic Sans MS" w:ascii="Comic Sans MS" w:hAnsi="Comic Sans MS"/>
          <w:b w:val="false"/>
          <w:sz w:val="28"/>
          <w:szCs w:val="28"/>
        </w:rPr>
        <w:t>Elastic cartilage-this cartilage makes up the ear.  It has lacunae, chondrocytes, chondroblasts, and fibers in the matrix.  You may think the lacunae of this one looks like an owl face.  I do.!!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Fibrocartilag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ound between vertebrae (intervertebral discs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lso found at junction between pelvic bones (symphis pubis)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trong, has many collagenous fibers so slides appear very wavy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Most rigid connective tissue because it contains calcium salts 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Microscopicall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orms an osteon or haversian system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rotects and supports and helps provide movement (with muscles) </w:t>
      </w:r>
    </w:p>
    <w:p>
      <w:pPr>
        <w:pStyle w:val="Normal"/>
        <w:spacing w:before="280" w:after="280"/>
        <w:ind w:left="270" w:hanging="2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 osteon contains a central (haversian canal), canaliculi, lamella, lacunae, and osteocytes or osteoblasts.  One other type of bone cell is called an osteoclast.  This one is responsible for the breaking down of bone. 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ood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3 types of cells:  red blood cells, white blood cells, and platelet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Fluid portion is plasma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roduced in hematopoietic tissue of red bone marrow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  <w:u w:val="thick"/>
        </w:rPr>
        <w:t>3. Muscle Tissue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tractile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3 types including skeletal, smooth, and cardiac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keletal is voluntary and striated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ardiac is found in the heart, is involuntary, striated, and contains intercalated discs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mooth is non-striated, is involuntary, and is found in intestines, stomach, urinary bladder, uterus, and blood vessels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  <w:u w:val="thick"/>
        </w:rPr>
        <w:t>4. Nervous Tissu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Contains specialized cells called neurons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Are able to sense change in environment and send signals (nerve impulses) to and from the brain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Have an axon, a cell body, and a dendrit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Have neuroglia that support and bind the components of the nervous system, but do not generate nerve impulses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itional materials in chapter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ook for clinical applications boxes throughout chapter 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  <w:szCs w:val="28"/>
        </w:rPr>
        <w:t>•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Go to on-line learning center for this textbook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46:00Z</dcterms:created>
  <dc:creator>jhuggins</dc:creator>
  <dc:description/>
  <cp:keywords/>
  <dc:language>en-US</dc:language>
  <cp:lastModifiedBy>MARTIN HUSS</cp:lastModifiedBy>
  <cp:lastPrinted>2006-05-16T13:11:00Z</cp:lastPrinted>
  <dcterms:modified xsi:type="dcterms:W3CDTF">2006-06-04T03:59:00Z</dcterms:modified>
  <cp:revision>3</cp:revision>
  <dc:subject/>
  <dc:title>Notes Ch</dc:title>
</cp:coreProperties>
</file>