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Arial" w:hAnsi="Arial"/>
          <w:color w:val="FF0000"/>
          <w:sz w:val="32"/>
          <w:szCs w:val="32"/>
        </w:rPr>
        <w:t xml:space="preserve">PLEASE NOTE THAT THE ITEMS IN THE TEXT THAT ARE HIGHLIGHTED IN </w:t>
      </w:r>
      <w:r>
        <w:rPr>
          <w:rFonts w:cs="Arial" w:ascii="Arial" w:hAnsi="Arial"/>
          <w:color w:val="FF0000"/>
          <w:sz w:val="32"/>
          <w:szCs w:val="32"/>
          <w:shd w:fill="FFFF00" w:val="clear"/>
        </w:rPr>
        <w:t>YELLOW</w:t>
      </w:r>
      <w:r>
        <w:rPr>
          <w:rFonts w:cs="Arial" w:ascii="Arial" w:hAnsi="Arial"/>
          <w:color w:val="FF0000"/>
          <w:sz w:val="32"/>
          <w:szCs w:val="32"/>
        </w:rPr>
        <w:t xml:space="preserve"> ARE THOSE THAT ARE TOUCHED ON IN THE READING ASSIGNMENT (PAGES 90- 99) AND IN THE LECTURE.   ESPECIALLY KNOW THIS MATERIAL FOR THE FIRST LECTURE EXAM.   THE REMAINDER IS REVIEW USUALLY COVERED IN AN INTRODUCTORY BIOLOGY COURSE.</w:t>
      </w:r>
    </w:p>
    <w:p>
      <w:pPr>
        <w:pStyle w:val="Heading1"/>
        <w:rPr>
          <w:rFonts w:ascii="Arial" w:hAnsi="Arial" w:cs="Arial"/>
          <w:color w:val="FF0000"/>
          <w:sz w:val="32"/>
          <w:szCs w:val="28"/>
        </w:rPr>
      </w:pPr>
      <w:r>
        <w:rPr>
          <w:rFonts w:cs="Arial" w:ascii="Arial" w:hAnsi="Arial"/>
          <w:color w:val="FF0000"/>
          <w:sz w:val="32"/>
          <w:szCs w:val="28"/>
        </w:rPr>
      </w:r>
    </w:p>
    <w:p>
      <w:pPr>
        <w:pStyle w:val="Heading1"/>
        <w:rPr>
          <w:szCs w:val="28"/>
          <w:shd w:fill="FFFF00" w:val="clear"/>
        </w:rPr>
      </w:pPr>
      <w:r>
        <w:rPr>
          <w:szCs w:val="28"/>
          <w:shd w:fill="FFFF00" w:val="clear"/>
        </w:rPr>
        <w:t>Chapter 3:  Cytology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Cytology is the study of cells.  Cells are the basic units of life.  We are made up of trillions of cells.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Plasma membrane surrounds all cells</w:t>
      </w:r>
    </w:p>
    <w:p>
      <w:pPr>
        <w:pStyle w:val="Normal"/>
        <w:numPr>
          <w:ilvl w:val="1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functions of the plasma (cell) membrane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recognition site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support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permeability (allows movement of materials in and out)</w:t>
      </w:r>
    </w:p>
    <w:p>
      <w:pPr>
        <w:pStyle w:val="Normal"/>
        <w:ind w:left="234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-most are semi-permeable (allows some material in or out, but not all)</w:t>
      </w:r>
    </w:p>
    <w:p>
      <w:pPr>
        <w:pStyle w:val="Normal"/>
        <w:numPr>
          <w:ilvl w:val="1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appearance 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fluid mosaic model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phospholipid bilayer contains polar heads and non-polar tails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heads are hydrophilic (love water and face outward)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tails are hydrophobic (hate water and face inward)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also contains proteins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integral protein penetrate all the way through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peripheral proteins attach to surface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proteins act as markers, channels, enzymes, structural support, receptors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if proteins have a sugar molecule attached they are called glycoproteins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plasma membrane also contains cholesterol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this helps support and stabilize the membrane and determines the fluid nature of the membrane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cholesterol is found only in animal tissue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Nucleus is found in all cells</w:t>
      </w:r>
    </w:p>
    <w:p>
      <w:pPr>
        <w:pStyle w:val="Normal"/>
        <w:numPr>
          <w:ilvl w:val="1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structure and location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found in the center of the cell usually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is the control center of the cell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is surrounded by a nuclear membrane riddled with holes called nuclear pores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contains DNA and histone protein (called chromatin before mitosis occurs)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has a nucleolus that is important in the manufacture of ribosomes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note: a red blood cell will lose its nucleus once it leaves the bone marrow and enters the blood stream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Cytoplasm is found in all cells</w:t>
      </w:r>
    </w:p>
    <w:p>
      <w:pPr>
        <w:pStyle w:val="Normal"/>
        <w:numPr>
          <w:ilvl w:val="1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composition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cytosol is the fluid portion containing enzymes, ions, and molecules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cytoskeleton is the structural support network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microtubules-made of tubulin protein, important in cell division, centrioles, cilia, flagella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microfilaments-contractile capability in muscle; actin and myosin protein present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intermediate filament-mechanical strength inside cells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Inclusions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storage areas for chemicals like hemoglobin, glycogen, melanin, lipochromes (pigment that increases with age)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Organelles (little organs)</w:t>
      </w:r>
    </w:p>
    <w:p>
      <w:pPr>
        <w:pStyle w:val="Normal"/>
        <w:numPr>
          <w:ilvl w:val="2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Misc. information 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small structures that have specialized jobs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separated by membranes from other organelles</w:t>
      </w:r>
    </w:p>
    <w:p>
      <w:pPr>
        <w:pStyle w:val="Normal"/>
        <w:numPr>
          <w:ilvl w:val="3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nucleus is usually considered to be an organelle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Types of organelles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ribosomes-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-sites of protein synthesis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-rRNA and protein are assembled in the nucleolus to make the ribosome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-free ribosomes make proteins for use in the cell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-attached ribosomes make proteins for use outside the cell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endoplasmic reticulum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-network of broad, flattened sacs and tubules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-interior of sacs contain cisternae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-rough E.R. contains ribosomes and makes protein for use outside the cell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-smooth E.R. doesn’t have ribosomes and is important in the manufacture of lipid, cholesterol, steroid hormones, and carbohydrate like glycogen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-smooth E.R. is important in detoxification of chemicals and drugs and helps muscle store calcium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</w:rPr>
        <w:t>Golgi Apparatus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flattened membranous sacs containing cisterna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stacked like pancakes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modifies, packages, and distributes protein and lipid materials made in E.R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you can consider them to be the ‘mail man of the cell’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secretory vesicles-pinch off from golgi apparatus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nd fuse with the plasma membrane to release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ntents outside the cell in the extracellular fluid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lysosomes (suicide packets)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-contain digestive enzymes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peroxisomes</w:t>
      </w:r>
    </w:p>
    <w:p>
      <w:pPr>
        <w:pStyle w:val="Normal"/>
        <w:ind w:left="3600" w:hanging="0"/>
        <w:rPr/>
      </w:pPr>
      <w:r>
        <w:rPr>
          <w:sz w:val="28"/>
        </w:rPr>
        <w:t>-break down hydrogen peroxide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mitochondria-powerhouse of the cell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-make ATP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ytoskeleton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centrioles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important in cell division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cilia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short bristle like structures that function in the movement of material over cells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found in upper respiratory and female fallopian tubes (for example)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flagella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long hair like structure that functions in movement of the cell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only example in animals is the male sperm ce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ovement through membranes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assive transport doesn’t use energy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>Diffusion-movement of molecules from greater concentration to lesser concentration until equilibrium is reached (think of alka-seltzer diffusing in your glass)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>Facilitated diffusion-same as regular diffusion except is requires a carrier or channel protein to cross the cell membrane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>Osmosis-movement of water molecules from greater water concentration to less water concentration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osmotic pressure is the ability of osmosis to generate enough pressure to ‘lift’ water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</w:rPr>
        <w:t xml:space="preserve">the greater the concentration of non-permeable solute particles in a solution, the lower the water concentration of that solution and the greater the </w:t>
      </w:r>
      <w:r>
        <w:rPr>
          <w:sz w:val="28"/>
          <w:szCs w:val="28"/>
        </w:rPr>
        <w:t xml:space="preserve">osmotic pressure 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</w:rPr>
      </w:pPr>
      <w:r>
        <w:rPr>
          <w:sz w:val="28"/>
          <w:szCs w:val="28"/>
        </w:rPr>
        <w:t>the osmotic pressure of intracellular and ex</w:t>
      </w:r>
      <w:r>
        <w:rPr>
          <w:sz w:val="28"/>
        </w:rPr>
        <w:t xml:space="preserve">tracellular solutions is about the same, so the situation is </w:t>
      </w:r>
      <w:r>
        <w:rPr>
          <w:b/>
          <w:bCs/>
          <w:sz w:val="28"/>
        </w:rPr>
        <w:t>isotonic (equal).</w:t>
      </w:r>
      <w:r>
        <w:rPr>
          <w:sz w:val="28"/>
        </w:rPr>
        <w:t xml:space="preserve"> Fluids move back and forth at the same rate.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</w:rPr>
      </w:pPr>
      <w:r>
        <w:rPr>
          <w:sz w:val="28"/>
        </w:rPr>
        <w:t>What if you took a blood cell (0.9% saline solution) and placed it in a hypotonic solution?  Where salt goes, water follows.  A hypotonic solution has less solid than the cell, so the water goes to the salt.  In this case, the cell takes on water and could burst.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</w:rPr>
      </w:pPr>
      <w:r>
        <w:rPr>
          <w:sz w:val="28"/>
        </w:rPr>
        <w:t>What if you took a blood cell (0.9% saline) and placed it in a hypertonic solution (10% saline).  This time there is more salt in the hypertonic solution and less water, so water will leave the cell and enter the hypertonic solution.  The cell will shrink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ctive Transport-cell uses ATP (energy)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Endocytosis- movement into a cell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-includes pinocytosis-cell drinkin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-includes phagocytosis-cell eating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Exocytosis-movement out of the cell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-rids the cell of wast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-secretion of products made in cell and released to extracellular fluids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Receptor mediated endocytosis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-requires a carrier protein</w:t>
      </w:r>
    </w:p>
    <w:p>
      <w:pPr>
        <w:pStyle w:val="Normal"/>
        <w:ind w:left="2340" w:hanging="0"/>
        <w:rPr>
          <w:color w:val="FF0000"/>
          <w:sz w:val="28"/>
          <w:szCs w:val="28"/>
        </w:rPr>
      </w:pPr>
      <w:r>
        <w:rPr>
          <w:sz w:val="28"/>
        </w:rPr>
        <w:t>-read purple box in your text about hypercholesterolemia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Cell Cycle-look at the pictures in your text as you go over the stages</w:t>
      </w:r>
    </w:p>
    <w:p>
      <w:pPr>
        <w:pStyle w:val="Normal"/>
        <w:numPr>
          <w:ilvl w:val="1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Mitosis-division of body cells resulting in 2 identical daughter cells containing 46 chromosomes each.</w:t>
      </w:r>
    </w:p>
    <w:p>
      <w:pPr>
        <w:pStyle w:val="Normal"/>
        <w:numPr>
          <w:ilvl w:val="1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Cell cycle begins with interphase (doubles all cell contents in preparation for mitosis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Mitosis begins with prophase (chromosomes become visible and the nuclear membrane begins to disappear)</w:t>
      </w:r>
    </w:p>
    <w:p>
      <w:pPr>
        <w:pStyle w:val="Normal"/>
        <w:numPr>
          <w:ilvl w:val="1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Next is metaphase where the chromosomes line up and attach to spindle fibers produced by the centrioles.  The spindle fibers catch the centromere, located in the middle of the chromosome.</w:t>
      </w:r>
    </w:p>
    <w:p>
      <w:pPr>
        <w:pStyle w:val="Normal"/>
        <w:rPr>
          <w:b/>
          <w:b/>
          <w:bCs/>
          <w:sz w:val="28"/>
          <w:szCs w:val="28"/>
          <w:shd w:fill="FFFF00" w:val="clear"/>
          <w:lang w:val="en-US" w:eastAsia="en-US"/>
        </w:rPr>
      </w:pPr>
      <w:r>
        <w:rPr>
          <w:b/>
          <w:bCs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114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3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1143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3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125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98425</wp:posOffset>
                </wp:positionV>
                <wp:extent cx="1266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m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om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Indent"/>
        <w:numPr>
          <w:ilvl w:val="1"/>
          <w:numId w:val="2"/>
        </w:numPr>
        <w:rPr>
          <w:szCs w:val="28"/>
          <w:shd w:fill="FFFF00" w:val="clear"/>
        </w:rPr>
      </w:pPr>
      <w:r>
        <w:rPr>
          <w:szCs w:val="28"/>
          <w:shd w:fill="FFFF00" w:val="clear"/>
        </w:rPr>
        <w:t xml:space="preserve">Anaphase is next and the chromosomes separate and move toward opposite poles. The chromosomes are now single copies again.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shd w:fill="FFFF00" w:val="clear"/>
        </w:rPr>
        <w:t>Last we have telophase in which the nuclear membrane begins to reappear and the chromosomes begin to disappear.  A cleavage furrow begins to form, signaling the beginning of cytokinesis (division of the cytoplasm).   Cytokinesis completes and you have 2 identical daughter cells.</w:t>
      </w:r>
    </w:p>
    <w:p>
      <w:pPr>
        <w:pStyle w:val="Normal"/>
        <w:ind w:left="288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1:56:00Z</dcterms:created>
  <dc:creator>Julie Huggins</dc:creator>
  <dc:description/>
  <cp:keywords/>
  <dc:language>en-US</dc:language>
  <cp:lastModifiedBy>MARTIN HUSS</cp:lastModifiedBy>
  <dcterms:modified xsi:type="dcterms:W3CDTF">2006-06-04T01:56:00Z</dcterms:modified>
  <cp:revision>2</cp:revision>
  <dc:subject/>
  <dc:title>Chapter 3:  Cytology</dc:title>
</cp:coreProperties>
</file>