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y of the Cell - Practice Exam:  Unit III (Answer key)</w:t>
      </w: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left" w:pos="720" w:leader="none"/>
          <w:tab w:val="left" w:pos="1530" w:leader="none"/>
          <w:tab w:val="left" w:pos="1620" w:leader="none"/>
          <w:tab w:val="left" w:pos="1800" w:leader="none"/>
          <w:tab w:val="left" w:pos="2520" w:leader="none"/>
          <w:tab w:val="left" w:pos="3600" w:leader="none"/>
        </w:tabs>
        <w:ind w:left="1440" w:hanging="1440"/>
        <w:jc w:val="center"/>
        <w:rPr/>
      </w:pPr>
      <w:r>
        <w:rPr>
          <w:b/>
          <w:bCs/>
          <w:sz w:val="20"/>
        </w:rPr>
        <w:t>Multiple Choice:</w:t>
      </w:r>
      <w:r>
        <w:rPr>
          <w:sz w:val="20"/>
        </w:rPr>
        <w:t xml:space="preserve">  Choose the best answer.  Be sure to look over all possible choices before making your selection.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160" w:leader="none"/>
          <w:tab w:val="left" w:pos="252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left="450" w:hanging="450"/>
        <w:rPr>
          <w:sz w:val="20"/>
        </w:rPr>
      </w:pPr>
      <w:r>
        <w:rPr>
          <w:sz w:val="20"/>
        </w:rPr>
        <w:t>1.</w:t>
        <w:tab/>
        <w:t>Molecules with both hydrophilic and hydrophobic properties (such as sterols, phospholipids, and detergents) are termed 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amphipath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parapath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sympathet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psychopath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autoSpaceDE w:val="false"/>
        <w:rPr>
          <w:sz w:val="20"/>
        </w:rPr>
      </w:pPr>
      <w:r>
        <w:rPr>
          <w:sz w:val="20"/>
        </w:rPr>
        <w:t>amphipar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194310</wp:posOffset>
            </wp:positionV>
            <wp:extent cx="2072005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.</w:t>
        <w:tab/>
        <w:t>A hypothetical "microbullet" shot through a membranous phospholipid bilayer would pass the components in which orde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A.  </w:t>
        <w:tab/>
        <w:t>tail=======&gt;tail=======&gt;head=======&gt;hea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B.  </w:t>
        <w:tab/>
        <w:t>head=======&gt;tail=======&gt;head=======&gt;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C. </w:t>
        <w:tab/>
        <w:t>tail=======&gt;head=======&gt;head=======&gt;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D. </w:t>
        <w:tab/>
        <w:t>head=======&gt;tail=======&gt;tail=======&gt;hea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E. </w:t>
        <w:tab/>
        <w:t>head=======&gt;head=======&gt;tail=======&gt;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  <w:t>3.</w:t>
        <w:tab/>
        <w:t>The phospholipid molecules of most membranes have a  ____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A.  </w:t>
        <w:tab/>
        <w:t>hydrophobic head and a single hydrophilic 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B. </w:t>
        <w:tab/>
        <w:t>hydrophobic head and a single hydrophobic ta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C. </w:t>
        <w:tab/>
        <w:t>hydrophilic head and two hydrophobic tai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D.  </w:t>
        <w:tab/>
        <w:t>hydrophilic head and three hydrophobic tai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ind w:firstLine="450"/>
        <w:rPr>
          <w:sz w:val="20"/>
        </w:rPr>
      </w:pPr>
      <w:r>
        <w:rPr>
          <w:sz w:val="20"/>
        </w:rPr>
        <w:t xml:space="preserve">E.  </w:t>
        <w:tab/>
        <w:t>None of the above choices are corre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855</wp:posOffset>
            </wp:positionH>
            <wp:positionV relativeFrom="paragraph">
              <wp:posOffset>191135</wp:posOffset>
            </wp:positionV>
            <wp:extent cx="1653540" cy="1223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4.</w:t>
        <w:tab/>
        <w:t xml:space="preserve">If the bilayer of the plasma or an internal cellular membrane were peeled apart, both sides of the membrane </w:t>
        <w:tab/>
        <w:t>___________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11300" cy="113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A.</w:t>
        <w:tab/>
        <w:t xml:space="preserve">would be mirror images of each other 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B.</w:t>
        <w:tab/>
        <w:t>would not be mirror images of each other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C.</w:t>
        <w:tab/>
        <w:t>would demonstrate symmet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/>
      </w:pPr>
      <w:r>
        <w:rPr>
          <w:sz w:val="20"/>
        </w:rPr>
        <w:t>D.</w:t>
        <w:tab/>
        <w:t xml:space="preserve">would begin synthesizing DN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E.</w:t>
        <w:tab/>
        <w:t>None of the above choices are corre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  <w:t>5.</w:t>
        <w:tab/>
        <w:t>Most membrane functions are carried out by ______________ associated with the lipid bilay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A.  </w:t>
        <w:tab/>
        <w:t>prote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B.  </w:t>
        <w:tab/>
        <w:t>ribosom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C.  </w:t>
        <w:tab/>
        <w:t>nucleic aci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cellulo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hormone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5335</wp:posOffset>
            </wp:positionH>
            <wp:positionV relativeFrom="paragraph">
              <wp:posOffset>201930</wp:posOffset>
            </wp:positionV>
            <wp:extent cx="1786890" cy="1325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6.</w:t>
        <w:tab/>
        <w:t>In a transmembrane or intregral protein, the portion that transverses the lipid bilayer with direct contact with the fatty acid tails of the phospholipids possesses _________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hydrophilic R groups or side chai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hydrophobic R groups or side chai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nonpolar peptide bonds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ionic bonds extending from the central carbons of amino acids within the polypeptide cha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sodium and potassium 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/>
      </w:pPr>
      <w:r>
        <w:rPr>
          <w:sz w:val="20"/>
        </w:rPr>
        <w:t>7.</w:t>
        <w:tab/>
        <w:t>Which of the following is NOT an example of a plasma membrane protein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recepto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ancho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transfus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enzym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transport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8.</w:t>
        <w:tab/>
        <w:t>Lateral diffusion, flexion, and rotation of proteins and lipids in a membrane are ______________ then a flip flop from one side of the phospholipid bilayer to the oth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more likely to occ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less likely to occ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equally likely to occ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probably improb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9.</w:t>
        <w:tab/>
        <w:t>Passive transport of water, oxygen, carbon dioxide, nitrogen, and benzene across the cell membrane _________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/>
      </w:pPr>
      <w:r>
        <w:rPr>
          <w:sz w:val="20"/>
        </w:rPr>
        <w:t>A.</w:t>
        <w:tab/>
        <w:t>can occur through the process of diffu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/>
      </w:pPr>
      <w:r>
        <w:rPr>
          <w:sz w:val="20"/>
        </w:rPr>
        <w:t>B.</w:t>
        <w:tab/>
        <w:t>can occur through the process of facilitated diffu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C.</w:t>
        <w:tab/>
        <w:t>requires no input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D. </w:t>
        <w:tab/>
        <w:t>All of the above choices are correc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10.</w:t>
        <w:tab/>
        <w:t>Movement of a molecule against a concentration and/or electrical gradient is _________ and 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A.  </w:t>
        <w:tab/>
        <w:t>simple diffusion; does not require the addition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B.  </w:t>
        <w:tab/>
        <w:t>facilitated diffusion; requires the addition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C.  </w:t>
        <w:tab/>
        <w:t>osmosis; does not require the addition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D.  </w:t>
        <w:tab/>
        <w:t>active transport; requires the addition of energ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bulk flow; does not require the addition of ener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11.</w:t>
        <w:tab/>
        <w:t>If Solution A is hypertonic relative to Solution B, and Solution B is hypertonic relative to Solution C, then what is Solution C relative to Solution A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A.</w:t>
        <w:tab/>
        <w:t>hypoton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>B.</w:t>
        <w:tab/>
        <w:t>isoton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firstLine="450"/>
        <w:rPr>
          <w:sz w:val="20"/>
        </w:rPr>
      </w:pPr>
      <w:r>
        <w:rPr>
          <w:sz w:val="20"/>
        </w:rPr>
        <w:t xml:space="preserve">C. </w:t>
        <w:tab/>
        <w:t>hypertoni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450"/>
        <w:rPr/>
      </w:pPr>
      <w:r>
        <w:rPr>
          <w:sz w:val="20"/>
        </w:rPr>
        <w:t>12.</w:t>
        <w:tab/>
        <w:t>The Na</w:t>
      </w:r>
      <w:r>
        <w:rPr>
          <w:sz w:val="20"/>
          <w:vertAlign w:val="superscript"/>
        </w:rPr>
        <w:t>+</w:t>
      </w:r>
      <w:r>
        <w:rPr>
          <w:sz w:val="20"/>
        </w:rPr>
        <w:t>-K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pump transports ions in a cyclic manner.  The first thing that attaches to the transporter and begins the process from the cytosol side is 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sodi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potassi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phosphate from AT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potassium and sodi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autoSpaceDE w:val="false"/>
        <w:rPr>
          <w:sz w:val="20"/>
        </w:rPr>
      </w:pPr>
      <w:r>
        <w:rPr>
          <w:sz w:val="20"/>
        </w:rPr>
        <w:t>None of the above choices are corre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13. </w:t>
        <w:tab/>
        <w:t xml:space="preserve">If a human red blood cell is placed in a hypotonic solution, which will occur?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A. </w:t>
        <w:tab/>
        <w:t xml:space="preserve">Solutes will move into the cell from the surrounding solution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B. </w:t>
        <w:tab/>
        <w:t xml:space="preserve">Water will move into the cell from the surrounding solution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C. </w:t>
        <w:tab/>
        <w:t xml:space="preserve">Solutes will move out of the cell into the surrounding solution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D. </w:t>
        <w:tab/>
        <w:t xml:space="preserve">Water will move out of the cell into the surrounding solution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E. </w:t>
        <w:tab/>
        <w:t xml:space="preserve">None of the above will occur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 xml:space="preserve">14. </w:t>
        <w:tab/>
        <w:t>Sugar and amino acids are carried into the cell by membrane proteins by means of 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A. </w:t>
        <w:tab/>
        <w:t xml:space="preserve">simple diffus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B. </w:t>
        <w:tab/>
        <w:t xml:space="preserve">facilitated diffusion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C. </w:t>
        <w:tab/>
        <w:t xml:space="preserve">active transport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D. </w:t>
        <w:tab/>
        <w:t xml:space="preserve">cotransport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E.</w:t>
        <w:tab/>
        <w:t>Some of the above choices are correct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 xml:space="preserve">15. </w:t>
        <w:tab/>
        <w:t>The difference between osmotic pressure and physical pressure on either side of a selectively permeable membrane is called 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A. </w:t>
        <w:tab/>
        <w:t xml:space="preserve">force of diffusion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B. </w:t>
        <w:tab/>
        <w:t xml:space="preserve">water potential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C. </w:t>
        <w:tab/>
        <w:t xml:space="preserve">workload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D. </w:t>
        <w:tab/>
        <w:t xml:space="preserve">environmental resistance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E. </w:t>
        <w:tab/>
        <w:t xml:space="preserve">carrying capacity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16. </w:t>
        <w:tab/>
        <w:t xml:space="preserve">Anaerobic metabolism: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Converts huge quantities of food energy into ATP energy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Occurs in the cytosol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Requires oxyge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D. </w:t>
        <w:tab/>
        <w:t>Captures light energy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 xml:space="preserve">17. </w:t>
        <w:tab/>
        <w:t>When fats are used as fuel, the glycerol portion of the molecule enters the glycolytic pathway when converted to ____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A. </w:t>
        <w:tab/>
        <w:t>fructose 1,6-bisphosphat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phosphoenolpyruvate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coenzyme A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D. </w:t>
        <w:tab/>
        <w:t>acetyl CoA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E. </w:t>
        <w:tab/>
        <w:t>pyruvat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>18.</w:t>
        <w:tab/>
        <w:t>Certain kinds of carbon compounds have a carboxylic acid group (COOH) held in such a manner that it can split off from the rest of the molecule. This process is called 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decarboxylat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oxidat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phosphorylat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D. </w:t>
        <w:tab/>
        <w:t xml:space="preserve">reductio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E. </w:t>
        <w:tab/>
        <w:t>dephosphoryl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19. </w:t>
        <w:tab/>
        <w:t xml:space="preserve">What is the significance of the conversion of pyruvic acid to lactic acid during anaerobic respiration?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Pyruvic acid becomes available to enter matrix reactions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B. </w:t>
        <w:tab/>
        <w:t xml:space="preserve">The citric acid cycle is initiated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C. </w:t>
        <w:tab/>
        <w:t xml:space="preserve">NAD+ is regenerated for use in glycolysis.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D. </w:t>
        <w:tab/>
        <w:t>The oxidation of pyruvic acid becomes possibl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0. </w:t>
        <w:tab/>
        <w:t>The first step in the activation of glucose for respiration is 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removal of a molecule of water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B. </w:t>
        <w:tab/>
        <w:t>addition of a carboxyl group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removal of an atom of oxygen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D. </w:t>
        <w:tab/>
        <w:t xml:space="preserve">addition of a phosphate group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E. </w:t>
        <w:tab/>
        <w:t>addition of an atom of oxyge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21. </w:t>
        <w:tab/>
        <w:t xml:space="preserve">The metabolic breakdown of one molecule of glucose harvests the greatest amount of useable energy during: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Glycolysis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Kreb’s cycle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>Citric Acid cycl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D. </w:t>
        <w:tab/>
        <w:t xml:space="preserve">Electron Transport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E. </w:t>
        <w:tab/>
        <w:t>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22. </w:t>
        <w:tab/>
        <w:t xml:space="preserve">The final product of the electron transport chain in cellular respiration is a molecule of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 xml:space="preserve">water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 xml:space="preserve">ATP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 xml:space="preserve">Coenzyme A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D. </w:t>
        <w:tab/>
        <w:t xml:space="preserve">Cytochrome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E. </w:t>
        <w:tab/>
        <w:t>NADH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>23. This process uses NADH and FADH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to produce ATP 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>oxidative phosphoryl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>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>glycolysi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 xml:space="preserve">24. </w:t>
        <w:tab/>
        <w:t>This process begins with the production of acetyl CoA: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A. </w:t>
        <w:tab/>
        <w:t>chemiosmosi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B. </w:t>
        <w:tab/>
        <w:t>glycolysi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C. </w:t>
        <w:tab/>
        <w:t>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ab/>
        <w:t xml:space="preserve">D. </w:t>
        <w:tab/>
        <w:t>Kreb’s cycl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5. </w:t>
        <w:tab/>
        <w:t>Muscle cramps during exercise are caused by 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A.  </w:t>
        <w:tab/>
        <w:t>alcohol 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B.  </w:t>
        <w:tab/>
        <w:t>glycolysis inhibi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C. </w:t>
        <w:tab/>
        <w:t>lactic acid fermentatio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00" w:hanging="9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D. </w:t>
        <w:tab/>
        <w:t>chemiosmosi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 xml:space="preserve">E. </w:t>
        <w:tab/>
        <w:t>an overdose of anabolic steroid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>26.</w:t>
        <w:tab/>
        <w:t>The chloroplast stroma __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A.</w:t>
        <w:tab/>
        <w:t>is the watery matrix inside the grana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B.</w:t>
        <w:tab/>
        <w:t>is the site of carbon dioxide fixation into sugars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color w:val="000000"/>
          <w:sz w:val="20"/>
        </w:rPr>
        <w:tab/>
        <w:tab/>
        <w:t>C.</w:t>
        <w:tab/>
        <w:t>is a cytoskeleton-like matrix in the cytoplasm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D.</w:t>
        <w:tab/>
        <w:t>contains the reaction center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E.</w:t>
        <w:tab/>
        <w:t>contains free floating chlorophyll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color w:val="000000"/>
          <w:sz w:val="20"/>
        </w:rPr>
        <w:t>27.</w:t>
        <w:tab/>
        <w:t>During the light-dependent reactions of photosynthesis in most plants (e.g., algae, ferns, mosses, flowering plants, etc.)  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hanging="1350"/>
        <w:rPr/>
      </w:pPr>
      <w:r>
        <w:rPr>
          <w:color w:val="000000"/>
          <w:sz w:val="20"/>
        </w:rPr>
        <w:tab/>
        <w:tab/>
        <w:t>A.</w:t>
        <w:tab/>
        <w:t>carbon dioxide is combined with certain organic compounds in the plant, producing glucos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hanging="1350"/>
        <w:rPr/>
      </w:pPr>
      <w:r>
        <w:rPr>
          <w:color w:val="000000"/>
          <w:sz w:val="20"/>
        </w:rPr>
        <w:tab/>
        <w:tab/>
        <w:t xml:space="preserve">B. </w:t>
        <w:tab/>
        <w:t>water molecules are split, through the energy of light, into hydrogen ions, electrons, and oxygen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color w:val="000000"/>
          <w:sz w:val="20"/>
        </w:rPr>
        <w:tab/>
        <w:tab/>
        <w:t xml:space="preserve">C. </w:t>
        <w:tab/>
        <w:t xml:space="preserve">water molecules are split, through the energy of light, into hydrogen and water  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hanging="900"/>
        <w:rPr/>
      </w:pPr>
      <w:r>
        <w:rPr>
          <w:color w:val="000000"/>
          <w:sz w:val="20"/>
        </w:rPr>
        <w:tab/>
        <w:t>D.</w:t>
        <w:tab/>
        <w:t>the hydrogen removed from water molecules is combined with carbon dioxide, forming glucos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color w:val="000000"/>
          <w:sz w:val="20"/>
        </w:rPr>
        <w:tab/>
        <w:tab/>
        <w:t xml:space="preserve">E. </w:t>
        <w:tab/>
        <w:t xml:space="preserve">None of the above are correct.         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>28. The photochemical (light-dependent) reactions of photosynthesis 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A.</w:t>
        <w:tab/>
        <w:t>occur in the thylakoid membranes of the grana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B.</w:t>
        <w:tab/>
        <w:t>require the presence of ATP, NADPH, and CO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20"/>
        </w:rPr>
        <w:tab/>
        <w:tab/>
        <w:t>C.</w:t>
        <w:tab/>
        <w:t>release oxygen from carbon dioxid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right="-90" w:hanging="810"/>
        <w:rPr/>
      </w:pPr>
      <w:r>
        <w:rPr>
          <w:color w:val="000000"/>
          <w:sz w:val="20"/>
        </w:rPr>
        <w:tab/>
        <w:tab/>
        <w:t>D.</w:t>
        <w:tab/>
        <w:t>occur at a faster rate in dim light than in bright light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 xml:space="preserve">E. </w:t>
        <w:tab/>
        <w:t>None of the above choices are correct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right="-90" w:hanging="450"/>
        <w:rPr/>
      </w:pPr>
      <w:r>
        <w:rPr>
          <w:color w:val="000000"/>
          <w:sz w:val="20"/>
        </w:rPr>
        <w:t>29.</w:t>
        <w:tab/>
        <w:t>When carbon dioxide is fixed to ribulose bisphosphate ___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A.</w:t>
        <w:tab/>
        <w:t>a stable six-carbon sugar. such as glucose is immediately produced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right="-90" w:hanging="810"/>
        <w:rPr/>
      </w:pPr>
      <w:r>
        <w:rPr>
          <w:color w:val="000000"/>
          <w:sz w:val="20"/>
        </w:rPr>
        <w:tab/>
        <w:tab/>
        <w:t>B.</w:t>
        <w:tab/>
        <w:t>the Calvin Cycle conversion of carbon dioxide into sugar is completed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right="-90" w:hanging="1350"/>
        <w:rPr/>
      </w:pPr>
      <w:r>
        <w:rPr>
          <w:color w:val="000000"/>
          <w:sz w:val="20"/>
        </w:rPr>
        <w:tab/>
        <w:tab/>
        <w:t>C.</w:t>
        <w:tab/>
        <w:t>the unstable six-carbon intermediate breaks down into two 3 carbon atom containing molecules (i.e., 3-phosphoglycerate or PGA.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D.</w:t>
        <w:tab/>
        <w:t>an oxygen molecule is released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right="-90" w:hanging="810"/>
        <w:rPr/>
      </w:pPr>
      <w:r>
        <w:rPr>
          <w:color w:val="000000"/>
          <w:sz w:val="20"/>
        </w:rPr>
        <w:tab/>
        <w:tab/>
        <w:t>E.</w:t>
        <w:tab/>
        <w:t>the light dependent (photochemical) reactions are initiated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right="-90" w:hanging="450"/>
        <w:rPr/>
      </w:pPr>
      <w:r>
        <w:rPr>
          <w:color w:val="000000"/>
          <w:sz w:val="20"/>
        </w:rPr>
        <w:t>30.</w:t>
        <w:tab/>
        <w:t>ATP and NADPH produced in the light dependent or photochemical reactions of photosynthesis are used in the Calvin Cycle to __________________________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A.</w:t>
        <w:tab/>
        <w:t>further breakdown glucos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B.</w:t>
        <w:tab/>
        <w:t>convert PGA to carbon dioxid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>
          <w:color w:val="000000"/>
          <w:sz w:val="20"/>
        </w:rPr>
        <w:tab/>
        <w:tab/>
        <w:t>C.</w:t>
        <w:tab/>
        <w:t>produce glucose from carbon dioxide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right="-90" w:hanging="810"/>
        <w:rPr/>
      </w:pPr>
      <w:r>
        <w:rPr>
          <w:color w:val="000000"/>
          <w:sz w:val="20"/>
        </w:rPr>
        <w:tab/>
        <w:tab/>
        <w:t>D.</w:t>
        <w:tab/>
        <w:t>move sugars from the grana into the stroma of the chloroplast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.</w:t>
        <w:tab/>
        <w:t>activate the mitochondria to perform cellular respiration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0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right="-90" w:hanging="45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10:00Z</dcterms:created>
  <dc:creator>MHUSS</dc:creator>
  <dc:description/>
  <cp:keywords/>
  <dc:language>en-US</dc:language>
  <cp:lastModifiedBy>MHUSS</cp:lastModifiedBy>
  <dcterms:modified xsi:type="dcterms:W3CDTF">2008-04-10T19:10:00Z</dcterms:modified>
  <cp:revision>2</cp:revision>
  <dc:subject/>
  <dc:title>Biology of the Cell - Practice Exam:  Unit III</dc:title>
</cp:coreProperties>
</file>