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0" w:leader="none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ology of the Cell - Practice Exam:  Unit III </w:t>
      </w:r>
      <w:r>
        <w:rPr>
          <w:b/>
          <w:sz w:val="28"/>
          <w:szCs w:val="28"/>
          <w:highlight w:val="yellow"/>
        </w:rPr>
        <w:t>(Answer key)</w:t>
      </w: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350" w:leader="none"/>
        </w:tabs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tabs>
          <w:tab w:val="left" w:pos="-1195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1620" w:leader="none"/>
          <w:tab w:val="left" w:pos="1800" w:leader="none"/>
          <w:tab w:val="left" w:pos="2520" w:leader="none"/>
          <w:tab w:val="left" w:pos="3600" w:leader="none"/>
        </w:tabs>
        <w:ind w:left="1440" w:hanging="1440"/>
        <w:jc w:val="center"/>
        <w:rPr/>
      </w:pPr>
      <w:r>
        <w:rPr>
          <w:b/>
          <w:bCs/>
          <w:sz w:val="20"/>
        </w:rPr>
        <w:t>Multiple Choice:</w:t>
      </w:r>
      <w:r>
        <w:rPr>
          <w:sz w:val="20"/>
        </w:rPr>
        <w:t xml:space="preserve">  Choose the best answer.  Be sure to look over all possible choices before making your selection.  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540" w:leader="none"/>
          <w:tab w:val="left" w:pos="990" w:leader="none"/>
          <w:tab w:val="left" w:pos="2160" w:leader="none"/>
          <w:tab w:val="left" w:pos="2520" w:leader="none"/>
          <w:tab w:val="left" w:pos="360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</w:tabs>
        <w:ind w:left="450" w:hanging="450"/>
        <w:rPr>
          <w:sz w:val="20"/>
        </w:rPr>
      </w:pPr>
      <w:r>
        <w:rPr>
          <w:sz w:val="20"/>
        </w:rPr>
        <w:t>1.</w:t>
        <w:tab/>
        <w:t>Molecules with both hydrophilic and hydrophobic properties (such as sterols, phospholipids, and detergents) are termed ______________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</w:tabs>
        <w:autoSpaceDE w:val="false"/>
        <w:rPr>
          <w:sz w:val="20"/>
          <w:highlight w:val="yellow"/>
        </w:rPr>
      </w:pPr>
      <w:r>
        <w:rPr>
          <w:sz w:val="20"/>
          <w:highlight w:val="yellow"/>
        </w:rPr>
        <w:t>amphipathic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</w:tabs>
        <w:autoSpaceDE w:val="false"/>
        <w:rPr>
          <w:sz w:val="20"/>
        </w:rPr>
      </w:pPr>
      <w:r>
        <w:rPr>
          <w:sz w:val="20"/>
        </w:rPr>
        <w:t>parapathic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</w:tabs>
        <w:autoSpaceDE w:val="false"/>
        <w:rPr>
          <w:sz w:val="20"/>
        </w:rPr>
      </w:pPr>
      <w:r>
        <w:rPr>
          <w:sz w:val="20"/>
        </w:rPr>
        <w:t>sympathetic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</w:tabs>
        <w:autoSpaceDE w:val="false"/>
        <w:rPr>
          <w:sz w:val="20"/>
        </w:rPr>
      </w:pPr>
      <w:r>
        <w:rPr>
          <w:sz w:val="20"/>
        </w:rPr>
        <w:t>psychopathic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</w:tabs>
        <w:autoSpaceDE w:val="false"/>
        <w:rPr>
          <w:sz w:val="20"/>
        </w:rPr>
      </w:pPr>
      <w:r>
        <w:rPr>
          <w:sz w:val="20"/>
        </w:rPr>
        <w:t>amphipari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left="450" w:hanging="45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194310</wp:posOffset>
            </wp:positionV>
            <wp:extent cx="2072005" cy="1543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2.</w:t>
        <w:tab/>
        <w:t>A hypothetical "microbullet" shot through a membranous phospholipid bilayer would pass the components in which order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 xml:space="preserve">A.  </w:t>
        <w:tab/>
        <w:t>tail=======&gt;tail=======&gt;head=======&gt;hea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 xml:space="preserve">B.  </w:t>
        <w:tab/>
        <w:t>head=======&gt;tail=======&gt;head=======&gt;ta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 xml:space="preserve">C. </w:t>
        <w:tab/>
        <w:t>tail=======&gt;head=======&gt;head=======&gt;ta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  <w:highlight w:val="yellow"/>
        </w:rPr>
        <w:t xml:space="preserve">D. </w:t>
        <w:tab/>
        <w:t>head=======&gt;tail=======&gt;tail=======&gt;hea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 xml:space="preserve">E. </w:t>
        <w:tab/>
        <w:t>head=======&gt;head=======&gt;tail=======&gt;ta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</w:tabs>
        <w:ind w:left="450" w:hanging="45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</w:tabs>
        <w:rPr>
          <w:sz w:val="20"/>
        </w:rPr>
      </w:pPr>
      <w:r>
        <w:rPr>
          <w:sz w:val="20"/>
        </w:rPr>
        <w:t>3.</w:t>
        <w:tab/>
        <w:t>The phospholipid molecules of most membranes have a  ___________________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</w:tabs>
        <w:ind w:firstLine="450"/>
        <w:rPr>
          <w:sz w:val="20"/>
        </w:rPr>
      </w:pPr>
      <w:r>
        <w:rPr>
          <w:sz w:val="20"/>
        </w:rPr>
        <w:t xml:space="preserve">A.  </w:t>
        <w:tab/>
        <w:t>hydrophobic head and a single hydrophilic ta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</w:tabs>
        <w:ind w:firstLine="450"/>
        <w:rPr>
          <w:sz w:val="20"/>
        </w:rPr>
      </w:pPr>
      <w:r>
        <w:rPr>
          <w:sz w:val="20"/>
        </w:rPr>
        <w:t xml:space="preserve">B. </w:t>
        <w:tab/>
        <w:t>hydrophobic head and a single hydrophobic ta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</w:tabs>
        <w:ind w:firstLine="450"/>
        <w:rPr>
          <w:sz w:val="20"/>
        </w:rPr>
      </w:pPr>
      <w:r>
        <w:rPr>
          <w:sz w:val="20"/>
          <w:highlight w:val="yellow"/>
        </w:rPr>
        <w:t xml:space="preserve">C. </w:t>
        <w:tab/>
        <w:t>hydrophilic head and two hydrophobic tai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</w:tabs>
        <w:ind w:firstLine="450"/>
        <w:rPr>
          <w:sz w:val="20"/>
        </w:rPr>
      </w:pPr>
      <w:r>
        <w:rPr>
          <w:sz w:val="20"/>
        </w:rPr>
        <w:t xml:space="preserve">D.  </w:t>
        <w:tab/>
        <w:t>hydrophilic head and three hydrophobic tai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</w:tabs>
        <w:ind w:firstLine="450"/>
        <w:rPr>
          <w:sz w:val="20"/>
        </w:rPr>
      </w:pPr>
      <w:r>
        <w:rPr>
          <w:sz w:val="20"/>
        </w:rPr>
        <w:t xml:space="preserve">E.  </w:t>
        <w:tab/>
        <w:t>None of the above choices are correc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</w:tabs>
        <w:ind w:left="450" w:hanging="45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</w:tabs>
        <w:ind w:left="450" w:hanging="45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6855</wp:posOffset>
            </wp:positionH>
            <wp:positionV relativeFrom="paragraph">
              <wp:posOffset>191135</wp:posOffset>
            </wp:positionV>
            <wp:extent cx="1653540" cy="1223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4.</w:t>
        <w:tab/>
        <w:t xml:space="preserve">If the bilayer of the plasma or an internal cellular membrane were peeled apart, both sides of the membrane </w:t>
        <w:tab/>
        <w:t>__________________________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11300" cy="1133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>A.</w:t>
        <w:tab/>
        <w:t xml:space="preserve">would be mirror images of each other </w:t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/>
      </w:pPr>
      <w:r>
        <w:rPr>
          <w:sz w:val="20"/>
          <w:highlight w:val="yellow"/>
        </w:rPr>
        <w:t>B.</w:t>
        <w:tab/>
        <w:t>would not be mirror images of each other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>C.</w:t>
        <w:tab/>
        <w:t>would demonstrate symmet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/>
      </w:pPr>
      <w:r>
        <w:rPr>
          <w:sz w:val="20"/>
        </w:rPr>
        <w:t>D.</w:t>
        <w:tab/>
        <w:t xml:space="preserve">would begin synthesizing DNA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>E.</w:t>
        <w:tab/>
        <w:t>None of the above choices are correc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left="450" w:hanging="45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left="450" w:hanging="450"/>
        <w:rPr>
          <w:sz w:val="20"/>
        </w:rPr>
      </w:pPr>
      <w:r>
        <w:rPr>
          <w:sz w:val="20"/>
        </w:rPr>
        <w:t>5.</w:t>
        <w:tab/>
        <w:t>Most membrane functions are carried out by ______________ associated with the lipid bilaye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  <w:highlight w:val="yellow"/>
        </w:rPr>
        <w:t xml:space="preserve">A.  </w:t>
        <w:tab/>
        <w:t>protei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 xml:space="preserve">B.  </w:t>
        <w:tab/>
        <w:t>ribosom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 xml:space="preserve">C.  </w:t>
        <w:tab/>
        <w:t>nucleic acid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cellulos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hormones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left="450" w:hanging="45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left="450" w:hanging="45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left="450" w:hanging="45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5335</wp:posOffset>
            </wp:positionH>
            <wp:positionV relativeFrom="paragraph">
              <wp:posOffset>201930</wp:posOffset>
            </wp:positionV>
            <wp:extent cx="1786890" cy="13252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6.</w:t>
        <w:tab/>
        <w:t>In a transmembrane or intregral protein, the portion that transverses the lipid bilayer with direct contact with the fatty acid tails of the phospholipids possesses ________________________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left="450" w:hanging="45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hydrophilic R groups or side chain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  <w:highlight w:val="yellow"/>
        </w:rPr>
      </w:pPr>
      <w:r>
        <w:rPr>
          <w:sz w:val="20"/>
          <w:highlight w:val="yellow"/>
        </w:rPr>
        <w:t>hydrophobic R groups or side chain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nonpolar peptide bonds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ionic bonds extending from the central carbons of amino acids within the polypeptide chai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sodium and potassium 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/>
      </w:pPr>
      <w:r>
        <w:rPr>
          <w:sz w:val="20"/>
        </w:rPr>
        <w:t>7.</w:t>
        <w:tab/>
        <w:t>Which of the following is NOT an example of a plasma membrane protein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receptor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anchor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  <w:highlight w:val="yellow"/>
        </w:rPr>
      </w:pPr>
      <w:r>
        <w:rPr>
          <w:sz w:val="20"/>
          <w:highlight w:val="yellow"/>
        </w:rPr>
        <w:t>transfuser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enzym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transporte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left="450" w:hanging="450"/>
        <w:rPr/>
      </w:pPr>
      <w:r>
        <w:rPr>
          <w:sz w:val="20"/>
        </w:rPr>
        <w:t>8.</w:t>
        <w:tab/>
        <w:t>Lateral diffusion, flexion, and rotation of proteins and lipids in a membrane are ______________ then a flip flop from one side of the phospholipid bilayer to the othe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  <w:highlight w:val="yellow"/>
        </w:rPr>
      </w:pPr>
      <w:r>
        <w:rPr>
          <w:sz w:val="20"/>
          <w:highlight w:val="yellow"/>
        </w:rPr>
        <w:t>more likely to occu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less likely to occu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equally likely to occu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probably improbab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left="450" w:hanging="450"/>
        <w:rPr/>
      </w:pPr>
      <w:r>
        <w:rPr>
          <w:sz w:val="20"/>
        </w:rPr>
        <w:t>9.</w:t>
        <w:tab/>
        <w:t>Passive transport of water, oxygen, carbon dioxide, nitrogen, and benzene across the cell membrane ________________________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/>
      </w:pPr>
      <w:r>
        <w:rPr>
          <w:sz w:val="20"/>
        </w:rPr>
        <w:t>A.</w:t>
        <w:tab/>
        <w:t>can occur through the process of diffus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/>
      </w:pPr>
      <w:r>
        <w:rPr>
          <w:sz w:val="20"/>
        </w:rPr>
        <w:t>B.</w:t>
        <w:tab/>
        <w:t>can occur through the process of facilitated diffus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>C.</w:t>
        <w:tab/>
        <w:t>requires no input of energ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  <w:highlight w:val="yellow"/>
        </w:rPr>
        <w:t xml:space="preserve">D. </w:t>
        <w:tab/>
        <w:t>All of the above choices are correc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left="450" w:hanging="450"/>
        <w:rPr/>
      </w:pPr>
      <w:r>
        <w:rPr>
          <w:sz w:val="20"/>
        </w:rPr>
        <w:t>10.</w:t>
        <w:tab/>
        <w:t>Movement of a molecule against a concentration and/or electrical gradient is _________ and ______________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 xml:space="preserve">A.  </w:t>
        <w:tab/>
        <w:t>simple diffusion; does not require the addition of energ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 xml:space="preserve">B.  </w:t>
        <w:tab/>
        <w:t>facilitated diffusion; requires the addition of energ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 xml:space="preserve">C.  </w:t>
        <w:tab/>
        <w:t>osmosis; does not require the addition of energ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  <w:highlight w:val="yellow"/>
        </w:rPr>
        <w:t xml:space="preserve">D.  </w:t>
        <w:tab/>
        <w:t>active transport; requires the addition of energ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bulk flow; does not require the addition of energ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left="450" w:hanging="450"/>
        <w:rPr/>
      </w:pPr>
      <w:r>
        <w:rPr>
          <w:sz w:val="20"/>
        </w:rPr>
        <w:t>11.</w:t>
        <w:tab/>
        <w:t>If Solution A is hypertonic relative to Solution B, and Solution B is hypertonic relative to Solution C, then what is Solution C relative to Solution A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  <w:highlight w:val="yellow"/>
        </w:rPr>
        <w:t>A.</w:t>
        <w:tab/>
        <w:t>hypotoni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>B.</w:t>
        <w:tab/>
        <w:t>isotoni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 xml:space="preserve">C. </w:t>
        <w:tab/>
        <w:t>hypertoni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left="450" w:hanging="450"/>
        <w:rPr/>
      </w:pPr>
      <w:r>
        <w:rPr>
          <w:sz w:val="20"/>
        </w:rPr>
        <w:t>12.</w:t>
        <w:tab/>
        <w:t>The Na</w:t>
      </w:r>
      <w:r>
        <w:rPr>
          <w:sz w:val="20"/>
          <w:vertAlign w:val="superscript"/>
        </w:rPr>
        <w:t>+</w:t>
      </w:r>
      <w:r>
        <w:rPr>
          <w:sz w:val="20"/>
        </w:rPr>
        <w:t>-K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pump transports ions in a cyclic manner.  The first thing that attaches to the transporter and begins the process from the cytosol side is ______________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  <w:highlight w:val="yellow"/>
        </w:rPr>
      </w:pPr>
      <w:r>
        <w:rPr>
          <w:sz w:val="20"/>
          <w:highlight w:val="yellow"/>
        </w:rPr>
        <w:t>sodiu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potassiu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phosphate from AT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potassium and sodiu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None of the above choices are correc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/>
      </w:pPr>
      <w:r>
        <w:rPr>
          <w:color w:val="000000"/>
          <w:sz w:val="20"/>
        </w:rPr>
        <w:t xml:space="preserve">13. </w:t>
        <w:tab/>
        <w:t xml:space="preserve">If a human red blood cell is placed in a hypotonic solution, which will occur?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A. </w:t>
        <w:tab/>
        <w:t xml:space="preserve">Solutes will move into the cell from the surrounding solution.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</w:r>
      <w:r>
        <w:rPr>
          <w:color w:val="000000"/>
          <w:sz w:val="20"/>
          <w:highlight w:val="yellow"/>
        </w:rPr>
        <w:t xml:space="preserve">B. </w:t>
        <w:tab/>
        <w:t>Water will move into the cell from the surrounding solution.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C. </w:t>
        <w:tab/>
        <w:t xml:space="preserve">Solutes will move out of the cell into the surrounding solution.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D. </w:t>
        <w:tab/>
        <w:t xml:space="preserve">Water will move out of the cell into the surrounding solution.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E. </w:t>
        <w:tab/>
        <w:t xml:space="preserve">None of the above will occur.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color w:val="000000"/>
          <w:sz w:val="20"/>
        </w:rPr>
      </w:pPr>
      <w:r>
        <w:rPr>
          <w:color w:val="000000"/>
          <w:sz w:val="20"/>
        </w:rPr>
        <w:t xml:space="preserve">14. </w:t>
        <w:tab/>
        <w:t>Sugar and amino acids are carried into the cell by membrane proteins by means of __________________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A. </w:t>
        <w:tab/>
        <w:t xml:space="preserve">simple diffusion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B. </w:t>
        <w:tab/>
        <w:t xml:space="preserve">facilitated diffusion  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C. </w:t>
        <w:tab/>
        <w:t xml:space="preserve">active transport   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D. </w:t>
        <w:tab/>
        <w:t xml:space="preserve">cotransport   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</w:r>
      <w:r>
        <w:rPr>
          <w:color w:val="000000"/>
          <w:sz w:val="20"/>
          <w:highlight w:val="yellow"/>
        </w:rPr>
        <w:t>E.</w:t>
        <w:tab/>
        <w:t>Some of the above choices are correct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color w:val="000000"/>
          <w:sz w:val="20"/>
        </w:rPr>
      </w:pPr>
      <w:r>
        <w:rPr>
          <w:color w:val="000000"/>
          <w:sz w:val="20"/>
        </w:rPr>
        <w:t xml:space="preserve">15. </w:t>
        <w:tab/>
        <w:t>The difference between osmotic pressure and physical pressure on either side of a selectively permeable membrane is called _____________________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A. </w:t>
        <w:tab/>
        <w:t xml:space="preserve">force of diffusion  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</w:r>
      <w:r>
        <w:rPr>
          <w:color w:val="000000"/>
          <w:sz w:val="20"/>
          <w:highlight w:val="yellow"/>
        </w:rPr>
        <w:t xml:space="preserve">B. </w:t>
        <w:tab/>
        <w:t>water potential</w:t>
      </w:r>
      <w:r>
        <w:rPr>
          <w:color w:val="000000"/>
          <w:sz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C. </w:t>
        <w:tab/>
        <w:t xml:space="preserve">workload  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D. </w:t>
        <w:tab/>
        <w:t xml:space="preserve">environmental resistance   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E. </w:t>
        <w:tab/>
        <w:t xml:space="preserve">carrying capacity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/>
      </w:pPr>
      <w:r>
        <w:rPr>
          <w:color w:val="000000"/>
          <w:sz w:val="20"/>
        </w:rPr>
        <w:t xml:space="preserve">16. </w:t>
        <w:tab/>
        <w:t xml:space="preserve">Anaerobic metabolism: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A. </w:t>
        <w:tab/>
        <w:t xml:space="preserve">Converts huge quantities of food energy into ATP energy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</w:r>
      <w:r>
        <w:rPr>
          <w:color w:val="000000"/>
          <w:sz w:val="20"/>
          <w:highlight w:val="yellow"/>
        </w:rPr>
        <w:t xml:space="preserve">B. </w:t>
        <w:tab/>
        <w:t>Occurs in the cytosol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C. </w:t>
        <w:tab/>
        <w:t xml:space="preserve">Requires oxygen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D. </w:t>
        <w:tab/>
        <w:t>Captures light energy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color w:val="000000"/>
          <w:sz w:val="20"/>
        </w:rPr>
      </w:pPr>
      <w:r>
        <w:rPr>
          <w:color w:val="000000"/>
          <w:sz w:val="20"/>
        </w:rPr>
        <w:t xml:space="preserve">17. </w:t>
        <w:tab/>
        <w:t>When fats are used as fuel, the glycerol portion of the molecule enters the glycolytic pathway when converted to ___________________________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A. </w:t>
        <w:tab/>
        <w:t>fructose 1,6-bisphosphate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B. </w:t>
        <w:tab/>
        <w:t xml:space="preserve">phosphoenolpyruvate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C. </w:t>
        <w:tab/>
        <w:t xml:space="preserve">coenzyme A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>
          <w:color w:val="000000"/>
          <w:sz w:val="20"/>
        </w:rPr>
      </w:pPr>
      <w:r>
        <w:rPr>
          <w:color w:val="000000"/>
          <w:sz w:val="20"/>
        </w:rPr>
        <w:tab/>
      </w:r>
      <w:r>
        <w:rPr>
          <w:color w:val="000000"/>
          <w:sz w:val="20"/>
          <w:highlight w:val="yellow"/>
        </w:rPr>
        <w:t xml:space="preserve">D. </w:t>
        <w:tab/>
        <w:t>acetyl CoA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E. </w:t>
        <w:tab/>
        <w:t>pyruvate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color w:val="000000"/>
          <w:sz w:val="20"/>
        </w:rPr>
      </w:pPr>
      <w:r>
        <w:rPr>
          <w:color w:val="000000"/>
          <w:sz w:val="20"/>
        </w:rPr>
        <w:t>18.</w:t>
        <w:tab/>
        <w:t>Certain kinds of carbon compounds have a carboxylic acid group (COOH) held in such a manner that it can split off from the rest of the molecule. This process is called _______________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</w:r>
      <w:r>
        <w:rPr>
          <w:color w:val="000000"/>
          <w:sz w:val="20"/>
          <w:highlight w:val="yellow"/>
        </w:rPr>
        <w:t xml:space="preserve">A. </w:t>
        <w:tab/>
        <w:t>decarboxylation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B. </w:t>
        <w:tab/>
        <w:t xml:space="preserve">oxidation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C. </w:t>
        <w:tab/>
        <w:t xml:space="preserve">phosphorylation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D. </w:t>
        <w:tab/>
        <w:t xml:space="preserve">reduction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E. </w:t>
        <w:tab/>
        <w:t>dephosphorylation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/>
      </w:pPr>
      <w:r>
        <w:rPr>
          <w:color w:val="000000"/>
          <w:sz w:val="20"/>
        </w:rPr>
        <w:t xml:space="preserve">19. </w:t>
        <w:tab/>
        <w:t xml:space="preserve">What is the significance of the conversion of pyruvic acid to lactic acid during anaerobic respiration?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A. </w:t>
        <w:tab/>
        <w:t xml:space="preserve">Pyruvic acid becomes available to enter matrix reactions.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B. </w:t>
        <w:tab/>
        <w:t xml:space="preserve">The citric acid cycle is initiated.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</w:r>
      <w:r>
        <w:rPr>
          <w:color w:val="000000"/>
          <w:sz w:val="20"/>
          <w:highlight w:val="yellow"/>
        </w:rPr>
        <w:t xml:space="preserve">C. </w:t>
        <w:tab/>
        <w:t>NAD+ is regenerated for use in glycolysis.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 xml:space="preserve">D. </w:t>
        <w:tab/>
        <w:t>The oxidation of pyruvic acid becomes possible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20. </w:t>
        <w:tab/>
        <w:t>The first step in the activation of glucose for respiration is ______________________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A. </w:t>
        <w:tab/>
        <w:t xml:space="preserve">removal of a molecule of water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 xml:space="preserve">B. </w:t>
        <w:tab/>
        <w:t>addition of a carboxyl group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C. </w:t>
        <w:tab/>
        <w:t xml:space="preserve">removal of an atom of oxygen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</w:r>
      <w:r>
        <w:rPr>
          <w:color w:val="000000"/>
          <w:sz w:val="20"/>
          <w:highlight w:val="yellow"/>
        </w:rPr>
        <w:t xml:space="preserve">D. </w:t>
        <w:tab/>
        <w:t>addition of a phosphate group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 xml:space="preserve">E. </w:t>
        <w:tab/>
        <w:t>addition of an atom of oxygen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/>
      </w:pPr>
      <w:r>
        <w:rPr>
          <w:color w:val="000000"/>
          <w:sz w:val="20"/>
        </w:rPr>
        <w:t xml:space="preserve">21. </w:t>
        <w:tab/>
        <w:t xml:space="preserve">The metabolic breakdown of one molecule of glucose harvests the greatest amount of useable energy during: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A. </w:t>
        <w:tab/>
        <w:t xml:space="preserve">Glycolysis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B. </w:t>
        <w:tab/>
        <w:t xml:space="preserve">Kreb’s cycle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C. </w:t>
        <w:tab/>
        <w:t>Citric Acid cycle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</w:r>
      <w:r>
        <w:rPr>
          <w:color w:val="000000"/>
          <w:sz w:val="20"/>
          <w:highlight w:val="yellow"/>
        </w:rPr>
        <w:t xml:space="preserve">D. </w:t>
        <w:tab/>
        <w:t>Electron Transport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E. </w:t>
        <w:tab/>
        <w:t>Fermentation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/>
      </w:pPr>
      <w:r>
        <w:rPr>
          <w:color w:val="000000"/>
          <w:sz w:val="20"/>
        </w:rPr>
        <w:t xml:space="preserve">22. </w:t>
        <w:tab/>
        <w:t xml:space="preserve">The final product of the electron transport chain in cellular respiration is a molecule of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</w:r>
      <w:r>
        <w:rPr>
          <w:color w:val="000000"/>
          <w:sz w:val="20"/>
          <w:highlight w:val="yellow"/>
        </w:rPr>
        <w:t xml:space="preserve">A. </w:t>
        <w:tab/>
        <w:t>water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B. </w:t>
        <w:tab/>
        <w:t xml:space="preserve">ATP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C. </w:t>
        <w:tab/>
        <w:t xml:space="preserve">Coenzyme A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D. </w:t>
        <w:tab/>
        <w:t xml:space="preserve">Cytochrome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E. </w:t>
        <w:tab/>
        <w:t>NADH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  <w:t>23. This process uses NADH and FADH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 to produce ATP _________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>
          <w:color w:val="000000"/>
          <w:sz w:val="20"/>
        </w:rPr>
      </w:pPr>
      <w:r>
        <w:rPr>
          <w:color w:val="000000"/>
          <w:sz w:val="20"/>
        </w:rPr>
        <w:tab/>
      </w:r>
      <w:r>
        <w:rPr>
          <w:color w:val="000000"/>
          <w:sz w:val="20"/>
          <w:highlight w:val="yellow"/>
        </w:rPr>
        <w:t xml:space="preserve">A. </w:t>
        <w:tab/>
        <w:t>oxidative phosphorylation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B. </w:t>
        <w:tab/>
        <w:t>fermentation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C. </w:t>
        <w:tab/>
        <w:t>glycolysis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/>
      </w:pPr>
      <w:r>
        <w:rPr>
          <w:color w:val="000000"/>
          <w:sz w:val="20"/>
        </w:rPr>
        <w:t xml:space="preserve">24. </w:t>
        <w:tab/>
        <w:t>This process begins with the production of acetyl CoA: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A. </w:t>
        <w:tab/>
        <w:t>chemiosmosis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B. </w:t>
        <w:tab/>
        <w:t>glycolysis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C. </w:t>
        <w:tab/>
        <w:t>fermentation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>
          <w:color w:val="000000"/>
          <w:sz w:val="20"/>
        </w:rPr>
      </w:pPr>
      <w:r>
        <w:rPr>
          <w:color w:val="000000"/>
          <w:sz w:val="20"/>
        </w:rPr>
        <w:tab/>
      </w:r>
      <w:r>
        <w:rPr>
          <w:color w:val="000000"/>
          <w:sz w:val="20"/>
          <w:highlight w:val="yellow"/>
        </w:rPr>
        <w:t xml:space="preserve">D. </w:t>
        <w:tab/>
        <w:t>Kreb’s cycle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25. </w:t>
        <w:tab/>
        <w:t>Muscle cramps during exercise are caused by ________________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A.  </w:t>
        <w:tab/>
        <w:t>alcohol fermentation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B.  </w:t>
        <w:tab/>
        <w:t>glycolysis inhibition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</w:r>
      <w:r>
        <w:rPr>
          <w:color w:val="000000"/>
          <w:sz w:val="20"/>
          <w:highlight w:val="yellow"/>
        </w:rPr>
        <w:t xml:space="preserve">C. </w:t>
        <w:tab/>
        <w:t>lactic acid fermentation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 xml:space="preserve">D. </w:t>
        <w:tab/>
        <w:t>chemiosmosis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E. </w:t>
        <w:tab/>
        <w:t>an overdose of anabolic steroids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>26.</w:t>
        <w:tab/>
        <w:t>The chloroplast stroma _________________________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ab/>
        <w:t>A.</w:t>
        <w:tab/>
        <w:t>is the watery matrix inside the grana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</w:r>
      <w:r>
        <w:rPr>
          <w:color w:val="000000"/>
          <w:sz w:val="20"/>
          <w:highlight w:val="yellow"/>
        </w:rPr>
        <w:t>B.</w:t>
        <w:tab/>
        <w:t>is the site of carbon dioxide fixation into sugars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810"/>
        <w:rPr/>
      </w:pPr>
      <w:r>
        <w:rPr>
          <w:color w:val="000000"/>
          <w:sz w:val="20"/>
        </w:rPr>
        <w:tab/>
        <w:tab/>
        <w:t>C.</w:t>
        <w:tab/>
        <w:t>is a cytoskeleton-like matrix in the cytoplasm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ab/>
        <w:t>D.</w:t>
        <w:tab/>
        <w:t>contains the reaction center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ab/>
        <w:t>E.</w:t>
        <w:tab/>
        <w:t>contains free floating chlorophyll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/>
      </w:pPr>
      <w:r>
        <w:rPr>
          <w:color w:val="000000"/>
          <w:sz w:val="20"/>
        </w:rPr>
        <w:t>27.</w:t>
        <w:tab/>
        <w:t>During the light-dependent reactions of photosynthesis in most plants (e.g., algae, ferns, mosses, flowering plants, etc.)  _______________________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350" w:hanging="1350"/>
        <w:rPr/>
      </w:pPr>
      <w:r>
        <w:rPr>
          <w:color w:val="000000"/>
          <w:sz w:val="20"/>
        </w:rPr>
        <w:tab/>
        <w:tab/>
        <w:t>A.</w:t>
        <w:tab/>
        <w:t>carbon dioxide is combined with certain organic compounds in the plant, producing glucose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350" w:hanging="1350"/>
        <w:rPr>
          <w:color w:val="000000"/>
          <w:sz w:val="20"/>
        </w:rPr>
      </w:pPr>
      <w:r>
        <w:rPr>
          <w:color w:val="000000"/>
          <w:sz w:val="20"/>
        </w:rPr>
        <w:tab/>
        <w:tab/>
      </w:r>
      <w:r>
        <w:rPr>
          <w:color w:val="000000"/>
          <w:sz w:val="20"/>
          <w:highlight w:val="yellow"/>
        </w:rPr>
        <w:t xml:space="preserve">B. </w:t>
        <w:tab/>
        <w:t>water molecules are split, through the energy of light, into hydrogen ions, electrons, and oxygen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810"/>
        <w:rPr/>
      </w:pPr>
      <w:r>
        <w:rPr>
          <w:color w:val="000000"/>
          <w:sz w:val="20"/>
        </w:rPr>
        <w:tab/>
        <w:tab/>
        <w:t xml:space="preserve">C. </w:t>
        <w:tab/>
        <w:t xml:space="preserve">water molecules are split, through the energy of light, into hydrogen and water     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350" w:hanging="900"/>
        <w:rPr/>
      </w:pPr>
      <w:r>
        <w:rPr>
          <w:color w:val="000000"/>
          <w:sz w:val="20"/>
        </w:rPr>
        <w:tab/>
        <w:t>D.</w:t>
        <w:tab/>
        <w:t>the hydrogen removed from water molecules is combined with carbon dioxide, forming glucose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810"/>
        <w:rPr/>
      </w:pPr>
      <w:r>
        <w:rPr>
          <w:color w:val="000000"/>
          <w:sz w:val="20"/>
        </w:rPr>
        <w:tab/>
        <w:tab/>
        <w:t xml:space="preserve">E. </w:t>
        <w:tab/>
        <w:t xml:space="preserve">None of the above are correct.           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>28. The photochemical (light-dependent) reactions of photosynthesis ____________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</w:r>
      <w:r>
        <w:rPr>
          <w:color w:val="000000"/>
          <w:sz w:val="20"/>
          <w:highlight w:val="yellow"/>
        </w:rPr>
        <w:t>A.</w:t>
        <w:tab/>
        <w:t>occur in the thylakoid membranes of the grana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ab/>
        <w:t>B.</w:t>
        <w:tab/>
        <w:t>require the presence of ATP, NADPH, and CO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ab/>
        <w:t>C.</w:t>
        <w:tab/>
        <w:t>release oxygen from carbon dioxide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right="-90" w:hanging="810"/>
        <w:rPr/>
      </w:pPr>
      <w:r>
        <w:rPr>
          <w:color w:val="000000"/>
          <w:sz w:val="20"/>
        </w:rPr>
        <w:tab/>
        <w:tab/>
        <w:t>D.</w:t>
        <w:tab/>
        <w:t>occur at a faster rate in dim light than in bright light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90" w:hanging="0"/>
        <w:rPr/>
      </w:pPr>
      <w:r>
        <w:rPr>
          <w:color w:val="000000"/>
          <w:sz w:val="20"/>
        </w:rPr>
        <w:tab/>
        <w:tab/>
        <w:t xml:space="preserve">E. </w:t>
        <w:tab/>
        <w:t>None of the above choices are correct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9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right="-90" w:hanging="450"/>
        <w:rPr/>
      </w:pPr>
      <w:r>
        <w:rPr>
          <w:color w:val="000000"/>
          <w:sz w:val="20"/>
        </w:rPr>
        <w:t>29.</w:t>
        <w:tab/>
        <w:t>When carbon dioxide is fixed to ribulose bisphosphate __________________________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9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90" w:hanging="0"/>
        <w:rPr/>
      </w:pPr>
      <w:r>
        <w:rPr>
          <w:color w:val="000000"/>
          <w:sz w:val="20"/>
        </w:rPr>
        <w:tab/>
        <w:tab/>
        <w:t>A.</w:t>
        <w:tab/>
        <w:t>a stable six-carbon sugar. such as glucose is immediately produced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right="-90" w:hanging="810"/>
        <w:rPr/>
      </w:pPr>
      <w:r>
        <w:rPr>
          <w:color w:val="000000"/>
          <w:sz w:val="20"/>
        </w:rPr>
        <w:tab/>
        <w:tab/>
        <w:t>B.</w:t>
        <w:tab/>
        <w:t>the Calvin Cycle conversion of carbon dioxide into sugar is completed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350" w:right="-90" w:hanging="1350"/>
        <w:rPr/>
      </w:pPr>
      <w:r>
        <w:rPr>
          <w:color w:val="000000"/>
          <w:sz w:val="20"/>
        </w:rPr>
        <w:tab/>
        <w:tab/>
      </w:r>
      <w:r>
        <w:rPr>
          <w:color w:val="000000"/>
          <w:sz w:val="20"/>
          <w:highlight w:val="yellow"/>
        </w:rPr>
        <w:t>C.</w:t>
        <w:tab/>
        <w:t>the unstable six-carbon intermediate breaks down into two 3 carbon atom containing molecules (i.e., 3-phosphoglycerate or PGA.</w:t>
      </w:r>
      <w:r>
        <w:rPr>
          <w:color w:val="000000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90" w:hanging="0"/>
        <w:rPr/>
      </w:pPr>
      <w:r>
        <w:rPr>
          <w:color w:val="000000"/>
          <w:sz w:val="20"/>
        </w:rPr>
        <w:tab/>
        <w:tab/>
        <w:t>D.</w:t>
        <w:tab/>
        <w:t>an oxygen molecule is released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right="-90" w:hanging="810"/>
        <w:rPr/>
      </w:pPr>
      <w:r>
        <w:rPr>
          <w:color w:val="000000"/>
          <w:sz w:val="20"/>
        </w:rPr>
        <w:tab/>
        <w:tab/>
        <w:t>E.</w:t>
        <w:tab/>
        <w:t>the light dependent (photochemical) reactions are initiated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9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right="-90" w:hanging="450"/>
        <w:rPr/>
      </w:pPr>
      <w:r>
        <w:rPr>
          <w:color w:val="000000"/>
          <w:sz w:val="20"/>
        </w:rPr>
        <w:t>30.</w:t>
        <w:tab/>
        <w:t>ATP and NADPH produced in the light dependent or photochemical reactions of photosynthesis are used in the Calvin Cycle to __________________________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9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90" w:hanging="0"/>
        <w:rPr/>
      </w:pPr>
      <w:r>
        <w:rPr>
          <w:color w:val="000000"/>
          <w:sz w:val="20"/>
        </w:rPr>
        <w:tab/>
        <w:tab/>
        <w:t>A.</w:t>
        <w:tab/>
        <w:t>further breakdown glucose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90" w:hanging="0"/>
        <w:rPr/>
      </w:pPr>
      <w:r>
        <w:rPr>
          <w:color w:val="000000"/>
          <w:sz w:val="20"/>
        </w:rPr>
        <w:tab/>
        <w:tab/>
        <w:t>B.</w:t>
        <w:tab/>
        <w:t>convert PGA to carbon dioxide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9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</w:r>
      <w:r>
        <w:rPr>
          <w:color w:val="000000"/>
          <w:sz w:val="20"/>
          <w:highlight w:val="yellow"/>
        </w:rPr>
        <w:t>C.</w:t>
        <w:tab/>
        <w:t>produce glucose from carbon dioxide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right="-90" w:hanging="810"/>
        <w:rPr/>
      </w:pPr>
      <w:r>
        <w:rPr>
          <w:color w:val="000000"/>
          <w:sz w:val="20"/>
        </w:rPr>
        <w:tab/>
        <w:tab/>
        <w:t>D.</w:t>
        <w:tab/>
        <w:t>move sugars from the grana into the stroma of the chloroplast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90" w:hanging="0"/>
        <w:rPr/>
      </w:pPr>
      <w:r>
        <w:rPr>
          <w:color w:val="000000"/>
          <w:sz w:val="20"/>
        </w:rPr>
        <w:tab/>
        <w:tab/>
        <w:t>E.</w:t>
        <w:tab/>
        <w:t>activate the mitochondria to perform cellular respiration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right="-90" w:hanging="45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45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45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900"/>
        </w:tabs>
        <w:ind w:left="900" w:hanging="45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45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45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4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ko-KR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P9Hyperlink">
    <w:name w:val="WP9_Hyperlink"/>
    <w:qFormat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51:00Z</dcterms:created>
  <dc:creator>MHUSS</dc:creator>
  <dc:description/>
  <cp:keywords/>
  <dc:language>en-US</dc:language>
  <cp:lastModifiedBy>MHUSS</cp:lastModifiedBy>
  <dcterms:modified xsi:type="dcterms:W3CDTF">2008-04-16T17:04:00Z</dcterms:modified>
  <cp:revision>4</cp:revision>
  <dc:subject/>
  <dc:title>Biology of the Cell - Practice Exam:  Unit III (Answer key)</dc:title>
</cp:coreProperties>
</file>