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</w:rPr>
        <w:t>PRACTICE EXAM IN PREPARATION FOR EXAM II</w:t>
      </w:r>
    </w:p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BOT 1103 -BIOLOGY OF PLANT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>1.</w:t>
        <w:tab/>
        <w:t xml:space="preserve">Which of the following would NOT be part of a young woody or herbaceous dicot root’s vascular cylinder or stele?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A. </w:t>
        <w:tab/>
        <w:t xml:space="preserve">cortex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B. </w:t>
        <w:tab/>
        <w:t xml:space="preserve">primary xylem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C. </w:t>
        <w:tab/>
        <w:t xml:space="preserve">primary phloem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D. </w:t>
        <w:tab/>
        <w:t>traces of the procambium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E. </w:t>
        <w:tab/>
        <w:t>All of the choices are found in the vascular cylinder or stele of a root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2. </w:t>
        <w:tab/>
        <w:t xml:space="preserve">The perception of gravity by a root is thought to take place in ________________________.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>A.</w:t>
        <w:tab/>
        <w:t xml:space="preserve">root hair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B. </w:t>
        <w:tab/>
        <w:t xml:space="preserve">the region of elongation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C. </w:t>
        <w:tab/>
        <w:t xml:space="preserve">the region of cell division (apical meristem)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D.    the region of maturation or differentiation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>E.</w:t>
        <w:tab/>
        <w:t xml:space="preserve">the root cap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sz w:val="22"/>
        </w:rPr>
        <w:t xml:space="preserve">3. </w:t>
        <w:tab/>
        <w:t xml:space="preserve">The adjacent figure is a diagram of a herbaceous dicot root in cross section.  What is the name of the tissue labeled E?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455670</wp:posOffset>
                </wp:positionH>
                <wp:positionV relativeFrom="margin">
                  <wp:posOffset>3719830</wp:posOffset>
                </wp:positionV>
                <wp:extent cx="2397125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197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55.2pt;mso-wrap-distance-left:4.5pt;mso-wrap-distance-right:4.5pt;mso-wrap-distance-top:4.5pt;mso-wrap-distance-bottom:4.5pt;margin-top:292.9pt;mso-position-vertical-relative:margin;margin-left:272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197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A. </w:t>
        <w:tab/>
        <w:t xml:space="preserve">endodermis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B. </w:t>
        <w:tab/>
        <w:t xml:space="preserve">cortex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C. </w:t>
        <w:tab/>
        <w:t xml:space="preserve">primary xylem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sz w:val="22"/>
        </w:rPr>
        <w:t xml:space="preserve">D. </w:t>
        <w:tab/>
        <w:t xml:space="preserve">primary phloem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E. </w:t>
        <w:tab/>
        <w:t>pericycle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4. </w:t>
        <w:tab/>
        <w:t xml:space="preserve">Which of these statements pertaining to adjacent diagram is correct?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A. </w:t>
        <w:tab/>
        <w:t xml:space="preserve">The endodermis is represented by tissue C.      </w:t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B. </w:t>
        <w:tab/>
        <w:t xml:space="preserve">Sieve-tube elements are found in tissue A.      </w:t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C. </w:t>
        <w:tab/>
        <w:t xml:space="preserve">Tissue D consists mostly of parenchyma cells.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D. </w:t>
        <w:tab/>
        <w:t>Tissue B is not found in herbaceous or young woody dicot stem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sz w:val="22"/>
        </w:rPr>
      </w:pPr>
      <w:r>
        <w:rPr>
          <w:sz w:val="22"/>
        </w:rPr>
        <w:t xml:space="preserve">E. </w:t>
        <w:tab/>
        <w:t xml:space="preserve">Tissue F often contains chloroplasts.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</w:rPr>
      </w:pPr>
      <w:r>
        <w:rPr>
          <w:sz w:val="22"/>
        </w:rPr>
        <w:t>5.</w:t>
        <w:tab/>
        <w:t xml:space="preserve">The purpose of the Casparian strip of a root is to _____________________.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A.</w:t>
        <w:tab/>
        <w:t>divert water and dissolved minerals or solutes into the cell walls of endodermal cell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B.</w:t>
        <w:tab/>
        <w:t xml:space="preserve">divert water and dissolved minerals or solutes through the cell membranes and into the cytoplasm of endodermal cells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C.</w:t>
        <w:tab/>
        <w:t>divert dissolved food out into the cortex so it gets stored in the surrounding parenchyma cell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D.</w:t>
        <w:tab/>
        <w:t xml:space="preserve">produce lateral roots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E. </w:t>
        <w:tab/>
        <w:t xml:space="preserve">produce root hairs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6.</w:t>
        <w:tab/>
        <w:t xml:space="preserve">Root hairs are present in the _____________________.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A.</w:t>
        <w:tab/>
        <w:t xml:space="preserve">root cap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B. </w:t>
        <w:tab/>
        <w:t xml:space="preserve">apical meristem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C. </w:t>
        <w:tab/>
        <w:t xml:space="preserve">region of elongation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D. </w:t>
        <w:tab/>
        <w:t xml:space="preserve">root axils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E. </w:t>
        <w:tab/>
        <w:t xml:space="preserve">region of maturation or differentiation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sz w:val="22"/>
        </w:rPr>
        <w:t xml:space="preserve">7. Roots that have fungi symbiotically associated with them are called _________________.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A. </w:t>
        <w:tab/>
        <w:t xml:space="preserve">mycorrhizae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B. </w:t>
        <w:tab/>
        <w:t xml:space="preserve">root nodules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C. </w:t>
        <w:tab/>
        <w:t xml:space="preserve">haustoria                                                   </w:t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D. </w:t>
        <w:tab/>
        <w:t xml:space="preserve">propagative roots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E. </w:t>
        <w:tab/>
        <w:t xml:space="preserve">taproots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sz w:val="22"/>
        </w:rPr>
        <w:t>8.</w:t>
        <w:tab/>
        <w:t>Loam soils contain __________________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A.</w:t>
        <w:tab/>
        <w:t>equal amounts of sand and humu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B.</w:t>
        <w:tab/>
        <w:t>approximately equal amounts of sand, clay, and silt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C.</w:t>
        <w:tab/>
        <w:t>50% sand and 50% clay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D.</w:t>
        <w:tab/>
        <w:t>50% clay and 50% humu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E.</w:t>
        <w:tab/>
        <w:t>7% sand, 7% clay, and 86% silt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9.</w:t>
        <w:tab/>
        <w:t>Magnesium is necessary for normal growth in a plant, because it is required in the synthesis of _________________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A.</w:t>
        <w:tab/>
        <w:t>protein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B.</w:t>
        <w:tab/>
        <w:t>chlorophyll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C.</w:t>
        <w:tab/>
        <w:t>DNA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D.</w:t>
        <w:tab/>
        <w:t>phospholipid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E.</w:t>
        <w:tab/>
        <w:t>starch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10.</w:t>
        <w:tab/>
        <w:t xml:space="preserve">At the point positioned above where the leaf attaches to a stem in a typical flowering plant (such as elm, oak, pecan), is found the _________________, which can produce new leaves, if and when the current leaf drops off the plant.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A.</w:t>
        <w:tab/>
        <w:t>trichome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B.</w:t>
        <w:tab/>
        <w:t>leaf margin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C.</w:t>
        <w:tab/>
        <w:t>axillary or lateral bud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D.</w:t>
        <w:tab/>
        <w:t>lateral meristem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E.</w:t>
        <w:tab/>
        <w:t>pedicel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sz w:val="22"/>
        </w:rPr>
        <w:t>11.</w:t>
        <w:tab/>
        <w:t>Common examples of a herbaceous monocot would include ________________________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A.</w:t>
        <w:tab/>
        <w:t>alfalfa, tobacco, sunflower, tomato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B.</w:t>
        <w:tab/>
        <w:t xml:space="preserve">elm, maple, pecan, oak,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C.</w:t>
        <w:tab/>
        <w:t>corn, onion, iris, bamboo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D.</w:t>
        <w:tab/>
        <w:t>pine, cedar, gingko, Douglas-fir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E.</w:t>
        <w:tab/>
        <w:t>Choices A, B, and C are correct choices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12.</w:t>
        <w:tab/>
        <w:t xml:space="preserve">Which of the following specialized stems are horizontal, above ground, and possess relatively long internodes?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A. </w:t>
        <w:tab/>
        <w:t xml:space="preserve">rhizomes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B. </w:t>
        <w:tab/>
        <w:t xml:space="preserve">stolon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C. </w:t>
        <w:tab/>
        <w:t xml:space="preserve">tubers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D. </w:t>
        <w:tab/>
        <w:t xml:space="preserve">corm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E. </w:t>
        <w:tab/>
        <w:t xml:space="preserve">bulbs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13.</w:t>
        <w:tab/>
        <w:t xml:space="preserve">The most abundant type of tissue in the periderm of a woody dicot stem or root is _______________.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A. </w:t>
        <w:tab/>
        <w:t xml:space="preserve">chlorenchyma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B. </w:t>
        <w:tab/>
        <w:t xml:space="preserve">collenchym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C. </w:t>
        <w:tab/>
        <w:t xml:space="preserve">cork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D. </w:t>
        <w:tab/>
        <w:t xml:space="preserve">xylem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E. </w:t>
        <w:tab/>
        <w:t xml:space="preserve">sclerenchyma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sz w:val="22"/>
        </w:rPr>
        <w:t xml:space="preserve">14. Older, nonfunctioning xylem in a woody stem is called _________________.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A. </w:t>
        <w:tab/>
        <w:t xml:space="preserve">sapwood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B. </w:t>
        <w:tab/>
        <w:t xml:space="preserve">summer wood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C. </w:t>
        <w:tab/>
        <w:t xml:space="preserve">springwood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D. </w:t>
        <w:tab/>
        <w:t xml:space="preserve">winter wood                                                </w:t>
        <w:tab/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E. </w:t>
        <w:tab/>
        <w:t xml:space="preserve">heartwood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sz w:val="22"/>
        </w:rPr>
        <w:t>15.</w:t>
        <w:tab/>
        <w:t xml:space="preserve">The venation pattern that forks repeatedly in leaves, as in </w:t>
      </w:r>
      <w:r>
        <w:rPr>
          <w:i/>
          <w:sz w:val="22"/>
        </w:rPr>
        <w:t>Gingko</w:t>
      </w:r>
      <w:r>
        <w:rPr>
          <w:sz w:val="22"/>
        </w:rPr>
        <w:t xml:space="preserve">, is termed __________________.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A. </w:t>
        <w:tab/>
        <w:t xml:space="preserve">pinnate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B. </w:t>
        <w:tab/>
        <w:t xml:space="preserve">palmate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C. </w:t>
        <w:tab/>
        <w:t xml:space="preserve">parallel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D. </w:t>
        <w:tab/>
        <w:t>dichotomou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E. </w:t>
        <w:tab/>
        <w:t xml:space="preserve">bilateral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776" w:footer="0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16.</w:t>
        <w:tab/>
        <w:t xml:space="preserve">Which of the following do guard cells and palisade mesophyll cells have in common?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A. </w:t>
        <w:tab/>
        <w:t xml:space="preserve">large accumulations of cutin or wax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B. </w:t>
        <w:tab/>
        <w:t xml:space="preserve">thick walls containing large amounts of lignin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C. </w:t>
        <w:tab/>
        <w:t xml:space="preserve">chloroplasts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D. </w:t>
        <w:tab/>
        <w:t xml:space="preserve">the inability to participate in photosynthesis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E. </w:t>
        <w:tab/>
        <w:t>both are found exclusively in the stem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17.</w:t>
        <w:tab/>
        <w:t xml:space="preserve">Which of the following is NOT a specialized leaf?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A. </w:t>
        <w:tab/>
        <w:t xml:space="preserve">the trap on a Venus flytrap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B. </w:t>
        <w:tab/>
        <w:t xml:space="preserve">thorn of a honey locust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C. </w:t>
        <w:tab/>
        <w:t xml:space="preserve">pitcher of a pitcher plant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D. </w:t>
        <w:tab/>
        <w:t xml:space="preserve">tendril of a pea plant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 xml:space="preserve">E. </w:t>
        <w:tab/>
        <w:t xml:space="preserve">spine on a cactus plant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Quick1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18.</w:t>
        <w:tab/>
        <w:t>Which of the following structures has not been modified for the storage of food?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QuickA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A.</w:t>
        <w:tab/>
        <w:t>The stem of a sugar cane plant.</w:t>
      </w:r>
    </w:p>
    <w:p>
      <w:pPr>
        <w:pStyle w:val="QuickA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B.</w:t>
        <w:tab/>
        <w:t>The root of a sugar beet.</w:t>
      </w:r>
    </w:p>
    <w:p>
      <w:pPr>
        <w:pStyle w:val="QuickA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C.</w:t>
        <w:tab/>
        <w:t>The root of a sweet potato.</w:t>
      </w:r>
    </w:p>
    <w:p>
      <w:pPr>
        <w:pStyle w:val="QuickA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D.</w:t>
        <w:tab/>
        <w:t>The tuber of an Irish or white Potato.</w:t>
      </w:r>
    </w:p>
    <w:p>
      <w:pPr>
        <w:pStyle w:val="QuickA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E.</w:t>
        <w:tab/>
        <w:t xml:space="preserve">The bracts of a Poinsettia plant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776" w:footer="0" w:bottom="14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19.</w:t>
        <w:tab/>
        <w:t>According to the transpiration-cohesion hypothesis for the ascent of water in plants _____________.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A.</w:t>
        <w:tab/>
        <w:t>water molecules are interconnected to one another in the xylem from the roots to the leaves by hydrogen bonding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B.</w:t>
        <w:tab/>
        <w:t>water moves to the leaves as it is forced along by pressure in the root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sz w:val="22"/>
        </w:rPr>
      </w:pPr>
      <w:r>
        <w:rPr>
          <w:sz w:val="22"/>
        </w:rPr>
        <w:t>C.</w:t>
        <w:tab/>
        <w:t>the energy for moving water comes from the environment through the evaporation of water from the leave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D.</w:t>
        <w:tab/>
        <w:t>occurs through bulk flow as sucrose is dumped into the phloem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  <w:t>E.</w:t>
        <w:tab/>
        <w:t>Both A and C are correct choices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b/>
          <w:sz w:val="22"/>
        </w:rPr>
        <w:t>Part II. True and False</w:t>
      </w:r>
      <w:r>
        <w:rPr>
          <w:sz w:val="22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Quick1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20.</w:t>
        <w:tab/>
        <w:t>The epidermis of leaf contains numerous chloroplasts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21.</w:t>
        <w:tab/>
        <w:t>The epidermis, cortex, and primary phloem of the stem or root of a 200-year old oak tree are found encased at the center of the woody stem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22.</w:t>
        <w:tab/>
        <w:t>Cation exchange is important to plant nutrition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23.</w:t>
        <w:tab/>
        <w:t>Dendrochronology is the study of onion rings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0" w:hanging="7200"/>
        <w:rPr/>
      </w:pPr>
      <w:r>
        <w:rPr>
          <w:sz w:val="22"/>
        </w:rPr>
        <w:t>24.</w:t>
        <w:tab/>
        <w:t>Most dicots are herbaceous, while monocots can be herbaceous or woody.</w:t>
        <w:tab/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p>
      <w:pPr>
        <w:pStyle w:val="Quick1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sz w:val="22"/>
        </w:rPr>
        <w:t>25.</w:t>
        <w:tab/>
        <w:t>Originally, Jack O’ Lanterns were made by carving out turnips, rutabagas, and potatoes and not pumpkins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776" w:footer="0" w:bottom="14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58:00Z</dcterms:created>
  <dc:creator>MHUSS</dc:creator>
  <dc:description/>
  <cp:keywords/>
  <dc:language>en-US</dc:language>
  <cp:lastModifiedBy>MHUSS</cp:lastModifiedBy>
  <dcterms:modified xsi:type="dcterms:W3CDTF">2006-03-07T15:55:00Z</dcterms:modified>
  <cp:revision>3</cp:revision>
  <dc:subject/>
  <dc:title>PRACTICE EXAM 2</dc:title>
</cp:coreProperties>
</file>