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 fr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igel, D. J. (2003). A communication approach to the construction of commitment in </w:t>
      </w:r>
    </w:p>
    <w:p>
      <w:pPr>
        <w:pStyle w:val="Normal"/>
        <w:rPr/>
      </w:pPr>
      <w:r>
        <w:rPr>
          <w:sz w:val="20"/>
          <w:szCs w:val="20"/>
        </w:rPr>
        <w:tab/>
        <w:t xml:space="preserve">the early years of marriage: A qualitative study. </w:t>
      </w:r>
      <w:r>
        <w:rPr>
          <w:i/>
          <w:sz w:val="20"/>
          <w:szCs w:val="20"/>
        </w:rPr>
        <w:t>The Journal of Family</w:t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Communicati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>, 1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ccording to Weigel, although a number of avenues have been taken to understand relationship commitment, little research has investigated how couples construct their perceptions of commitment through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What is the purpose of Weigel’s study?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Although the commitment literature has made good progress at explaining why people stay in relationship, much of the research on commitment has come from an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 xml:space="preserve">perspec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Weigel cites the work of Surra and Hughes (1997) who believed that although research from an outsiders perspective is informative about some aspects of commitment it ignores the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of commitment (i.e., events, conditions, and interactions that people themselves say are relevant to the construction and maintenance of commit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Weigel cites Marston (1998) who stated that there are an infinite number of perceptions associated with commitment and an indefinite number of ways it can be experienced. A case in point may be a newly wed man who may experience both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with the fulfillment of a life long expectation. He may also fear the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 xml:space="preserve">limitations his marriage may bring. She might feel a sense of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but may have concerns over a new sense of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and the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loss of her previous lifesty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hat theory may be useful in helping to understand the process of how people construct meaning about commitment in relationships?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Meaning is not a set of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about the world. People create meaning in relationing to oth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It is through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both </w:t>
      </w:r>
      <w:r>
        <w:rPr>
          <w:sz w:val="20"/>
          <w:szCs w:val="20"/>
          <w:u w:val="single"/>
        </w:rPr>
        <w:tab/>
        <w:tab/>
        <w:tab/>
        <w:tab/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by which couples construct their joint realities of commit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s with any system, partners create their own unique realities with their own processes, structures, and routines. These internal realities represent couples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of their relationships and provide a basis for interpreting what they say and do. Wood termed th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0.  Given the more active construction of meaning during the early years of marriage, this study explored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 A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approach was used to examine the couple’s subjective experience of commitment in their relation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 To explore the meanings of commitment held by a couple, 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framework was employ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The setting for the study was th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Emily and Bill were first interviewed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for approximately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each but then were brought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To analyze the interview data, four categories were constructed. They were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/>
      </w:pPr>
      <w:r>
        <w:rPr>
          <w:sz w:val="20"/>
          <w:szCs w:val="20"/>
        </w:rPr>
        <w:tab/>
        <w:tab/>
        <w:t>What were the general themes?</w:t>
      </w:r>
    </w:p>
    <w:p>
      <w:pPr>
        <w:pStyle w:val="Normal"/>
        <w:rPr/>
      </w:pPr>
      <w:r>
        <w:rPr>
          <w:sz w:val="20"/>
          <w:szCs w:val="20"/>
        </w:rPr>
        <w:tab/>
        <w:tab/>
        <w:t>1.</w:t>
      </w:r>
    </w:p>
    <w:p>
      <w:pPr>
        <w:pStyle w:val="Normal"/>
        <w:rPr/>
      </w:pPr>
      <w:r>
        <w:rPr>
          <w:sz w:val="20"/>
          <w:szCs w:val="20"/>
        </w:rPr>
        <w:tab/>
        <w:tab/>
        <w:t>2.</w:t>
      </w:r>
    </w:p>
    <w:p>
      <w:pPr>
        <w:pStyle w:val="Normal"/>
        <w:rPr/>
      </w:pPr>
      <w:r>
        <w:rPr>
          <w:sz w:val="20"/>
          <w:szCs w:val="20"/>
        </w:rPr>
        <w:tab/>
        <w:tab/>
        <w:t>3.</w:t>
      </w:r>
    </w:p>
    <w:p>
      <w:pPr>
        <w:pStyle w:val="Normal"/>
        <w:rPr/>
      </w:pPr>
      <w:r>
        <w:rPr>
          <w:sz w:val="20"/>
          <w:szCs w:val="20"/>
        </w:rPr>
        <w:tab/>
        <w:tab/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.  When did Bill want to marry Emily?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In terms of the themes that emerged from Bill’s responses regarding the meaning of commitment to Bill, what was the strongest response?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8.  What was the interviewer’s impression of Bill’s concept of commitment?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 What were the two sources of influence that seem to underlie Bill’s commitmen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 How do Bill and Emily maintain their commitment through communication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 Bill’s story about communicating through adversity involved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 The weekend encounter sponsored by Bill’s church where couples spent the weekend talking about family, love, and commitment was called a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sz w:val="20"/>
          <w:szCs w:val="20"/>
        </w:rPr>
        <w:t xml:space="preserve">23.  Bill tries to communicate his commitment “though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 What is an example of the everyday things Bill thought Emily does to communicate commitment?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5.  Emily felt her marriage was strong from the start, most of it due to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26.  What was Emily’s response to Weigel’s question about what commitment meant to he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7.  What was another important theme in Emily’s commitment?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8.  What were Emily’s thoughts on what commitment meant to Bill?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9.  Like Bill, Emily’s concept of commitment was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30.  What were two sources of Emily’s commitment?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31.  In terms of the prominence of communication in their relationship, Emily said “communication is 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2.  Emily had doubts about Bill’s commitment when they were dating because some of Bill’s friends “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3.  Like Bill, Emily mentioned the 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when it comes to showing her commi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4.  What were common themes Bill and Emily shared that make up their joint reality of commitment?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5.  What are things only Bill mentioned? 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 xml:space="preserve">What were things only Emily mentioned?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 What three previously published findings did this study confir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 What are three suggestions for future research Weigel provid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8.  The results of this study show that the everyday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on in Personal Relationships: Hay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02:00Z</dcterms:created>
  <dc:creator>Marceline</dc:creator>
  <dc:description/>
  <cp:keywords/>
  <dc:language>en-US</dc:language>
  <cp:lastModifiedBy>mhayes</cp:lastModifiedBy>
  <cp:lastPrinted>2006-09-27T11:38:00Z</cp:lastPrinted>
  <dcterms:modified xsi:type="dcterms:W3CDTF">2007-11-01T16:06:00Z</dcterms:modified>
  <cp:revision>17</cp:revision>
  <dc:subject/>
  <dc:title>Notes from:</dc:title>
</cp:coreProperties>
</file>