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Cedar Rapids Vision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r. Mark Todd walked down the hallway of the Cedar Rapids Vision Center, passing within earshot of the business manager's office.  ". . . and that computer was a waste of $40,000.  It doesn't do anything," he remarked to his wife who was the center's chief ophthalmologic technician.  The business manager, Arthur Berry, obviously meant to overhear the comment, was not surprised by the doctor's complaints.  "What a wonderful year this is going to be," he though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rry joined the practice in April 2000 to handle the business affairs of the center.  He saw immediately the need to automate the office systems.  From the beginning he had argued with the doctor, pushing for the acquisition of modern information technology to help manage the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rry felt that with time, Dr. Todd could be talked out of his negative feelings about computers.  There was no question in his mind; the current manual information systems would have to be automated in order to deal with the recent increase in operating costs.  At that time he thought the important questions w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w:t>
        <w:tab/>
        <w:t>What type of hardware and software should be purchas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t>What software capabilities should be introduced and in which ord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t>How could all this be done with the least disturbance to an ongoing enterpr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MPANY BACKGROU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edar Rapids Vision Center was formed in 1985 as the private practice of Dr. Mark Todd.  Todd graduated from the University of Iowa Medical School.  He then spent four years in the military before he embarked on his private career.  The practice developed a solid reputation in the local area, based largely on the doctor's skills as an excellent cataract surge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1999, the practice staff included the doctor, two ophthalmologic technicians, one nurse and two clerical employees.  At this point, the doctor made the decision to create an outpatient surgical center that would take advantage of the latest developments in laser eye surgery to include the correction of near-sightedness and astigmatism.  The surgical center would provide the surgeon with greater control over patient pre-op and post-op care, and would be a source of increased revenue and profit.  If successful, the doctor planned to hire additional surgeons and, perhaps, open more centers in nearby cities.  In January 2000, the Outpatient Surgical Center (OSC) was completed, and with that came a substantial increase in workload which translated into seven additional staff positions (see Exhibi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s, locations, dates and financial data in this case have been disgui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rthur Berry was brought on board soon after the completion of the OSC.  His prior experience had been as an assistant business manager for the Omaha Elementary School System. His primary responsibilities had involved oversight of purchasing and accounts payable.  Over the years he had set up many volume-purchasing contracts with suppliers of everything from office supplies to computers (primarily Apple).  As business manager at the Center, he was now responsible for managing all business functions including personnel, financial systems, and operations.  It was not long before he recognized a desperate need for modern information technology in the practice, well beyond the existing word processing that was currently being done with Word 6.0 running under Windows 3.1 on two old IBM PCs sharing an old Hewlett Packard LaserJet pri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or to opening the OSC only manual systems were being used for accounting (accounts receivable, direct patient billing, payroll, etc.) and for clerical work (patient scheduling, medical charts, etc.).  The office was small, and the doctor saw no need for what he saw as expensive, troublesome computers.  However, with the recent growth of the practice, Berry knew that the successful acquisition and implementation of a modern automated information system would greatly improve office efficiency, reduce costs and provide more information for management decision 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YSTEM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 of January 2000, the practice had over 8,000 patient medical charts on file and handled more than 3,500 patient visits annually.  All patient visits were manually scheduled in a logbook, up to one year in advance.  Scheduling was determined by the type of examination, and preference was given to potential surgical patients.  Patients are reminded of their appointments by telephone on the day before they are scheduled.  The practice's medical secretary spends a large part of her day setting up and maintaining the schedule, calling patients, and searching through the scheduling logbook for openings.  Berry believed a computerized scheduling system would significantly reduce her scheduling workl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more urgent need involved a severe cash flow problem.  The practice had developed a serious accounts receivable collection problem due largely to an inability to exchange timely and accurate data between the center and their billing service provider (Medisyst) which managed the center's Medicare and insurance billing and collection process at a cost of $3,400 per month. The center also had its own internal, manual system for billing patients directly for payments not covered by Medicare or insurance.  Medisyst would also bill these patients directly, but would charge an additional $2,800 per month which amounted to nearly 7% of billings.  Since early in 2000, all receivables, including Medicare, insurance and direct patient payments, had risen from 35 days average payment time to 62 days.  This increase in the age of accounts receivable created a cash shortage that forced the doctor to defer his own salary on occa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dentifying and correcting the exact cause of the cash-flow problem was difficult because of the center's manual internal record-keeping system.  It was evident that late Medicare and insurance payments were a large problem, but accurate statistical breakdowns of account aging and other support data were nearly impossible to acquire.  Without such data, communication with the Medicare and insurance systems was an exercise in futility.  Berry looked forward to eliminating the billing service provider by acquiring and implementing an internal computerized billing/accounting system which would also provide direct online electronic bill filing as the solution to the accounts receivable probl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dical charts and patient record-keeping presented another data-management headache and were another obvious target for Berry's investigation.  With over 8,000 of these charts on file, all handwritten and filed in large, easily-accessible vertical file cabinets, the potential for lost or illegible records mounted with each new patient.  And the practice was increasing by approximately 450 new patients per year.  For the longer time horizon Berry worried about controlling access to these records and maintaining patients’ privacy.  He suspected that someday privacy legislation would be passed that would affect how all health care providers managed their patient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inally, there were no general lists of patients from which to create mailing lists or to use for quality assurance follow-up studies.  Again, it seemed a computerized information system would provide the solution.  Having identified some areas for immediate remedy, Berry decided to approach the doctor at the practice's monthly planning meeting, which was to be held on May 1, 2000.  He felt that there was more than sufficient reason to recommend automating all current systems.  At the meeting, he intended to present his recommendations and inform the doctor of the expected value of the new systems.  In the meantime, Berry began the search for the required hardware and softw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YSTEM SEAR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rry developed a shopping list of requirements for the office computer system.  Listed first were necessary items of hardware and software, and then what Berry considered luxuries.  He knew that cost would be a major factor in the search because it would be of prime concern to the doctor.  Becoming dependent on technology would be hard enough for him without adding the bad taste of a large capital outlay.  Medical management journal articles and discussions with other medical administrators provided Berry with a ballpark figure of between $30,000 to $40,000 for a basic small-office system.  He got the doctor's half-hearted approval with this estimate, and the search for a system beg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xhibit 2 displays the results of the search and the options from which Berry had to choose.  Proposals were elicited from all vendors followed by full operational demonstrations of the equi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lection process involved analysis of several other manufacturers and their systems. However, only the four listed in Exhibit 2 displayed the minimum price/performance requirements for the practice.  Because of the doctor's financial difficulties and tenuous approval of the computer system, Berry felt it was important to get the lowest price, even if it meant getting only minimum capability.  This immediately eliminated the CCA Medical system.  It was a total package with tremendous expansion capability but was simply too expensive for what the doctor would appr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Data Strategies Corporation (DSC) system was not a networked system at the time of analysis; however, the company was developing a networked version of its software that was due to be available before the center was set to purchase.  A newly networked system would almost certainly have numerous kinks to work out.  Berry knew the doctor would be sensitive to any real or perceived faults.  He could not risk an untried product.  The DSC system was deleted from the l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dvanced Software Company (ASC) made a strong presentation, but it was a small company started by a regional CPA firm which wanted to establish a presence in the health-care information technology consulting business.  Berry wondered about the company's knowledge of health-care issues and its ability to stay afloat in a competitive marketplace.  He needed the assurance of a larger and stronge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vy Technologies seemed to meet all the requirements for the Center.  The basic system was developed by a large ophthalmology practice in St. Louis for its own internal use.  It was later sold to Ivy in 1995 and has since been further enhanced and refined.  It is marketed nationwide by a strong sales organization.  The specifications of the system were encouraging in all areas; software, hardware, training, and post-sale support.  The system seemed able to meet the practice's needs and allow for some expansion.  Berry was further pleased with the component nature of the software.  With Ivy, he would be able to purchase different modules as he required them.  This would keep the initial outlay down to a reasonable - and palatable - le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llowing two weeks of negotiating, Berry made the decision to purchase the Ivy system. The entire process had taken only two months, but it involved a great deal of his time.  It was hoped that the staff could now be trained to get the system moving along successfully.  The efficiency of the practice would then begin to pick up, he hop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arch for the system had emphasized hardware and software acquisition.  Little thought had been devoted to integration of the information system with the practice's methods of operation.  The simple placement of computer equipment onto the staff members' desks had been only the beginning of the strugg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rry still had to develop a plan for implementing the system without disrupting the normal day-to-day flow of work in the medical practice.  Most of the staff at the center had little previous experience with computers beyond word processing in the office.  A few had been "surfing the net" at home.  Berry was the only one with any background in business computing applications, and his experience was only as a user of the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TAF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administrative staff, although small, would be the primary users of the system.  The medical technicians would have little use for the initial system except in isolated circumsta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ractice, because it had been so small prior to opening the OSC, was run with manual systems, and some of the administrative staff still thought they were doing "just fine without computers."  It was evident that there would be resistance to the changes which would be brought about by the new automated systems, and the level of resistance would be different for each staff me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haron G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haron Gale was the accounts receivable clerk.  She had been with the practice for 10 years and was very competent.  The problem, however, as mentioned earlier, was that accurate and timely information on receivables aging and outstanding accounts was difficult to obtain and was very time-consuming to extract.  Berry would wait for days to get account-aging information from Sharon, and even then it was incomplete.  Data on amounts due, by patient, by Medicare and by various insurance carriers, was even more difficult to obtain and was the most vital need of the practice.  It was one of the main reasons for purchasing the new computer system.  The billing process would also be streamlined with the computer by automating the production of hundreds of statements that were required each month.  Another important feature was the ability to electronically transmit claims to Medicare and to the insurance companies.  That feature alone, once implemented, could reduce the account collection time by weeks and end the need for Gale to manually prepare claim forms for mailing to the billing service provi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ale was silent about the entire plan but was obviously not thrilled with the automated system.  She said that she would try to work with it because she was very dedicated to her work and a very conscientious person.  Berry felt that he could depend on her but was hoping to see more enthusiasm from the one person whom the system would benefit mo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elinda Aval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ractice receptionist, Celinda Avalos, was also responsible for maintaining all of the practice's paper files on patient treatments.  She was older than the other administrative staff, had been with the center for 14 years and was the least interested in anything to do with the new system or computers in general.  If anything, she seemed fearful at the first sight of the new computers.  However, Avalos would have to learn how to operate the new system because, since the hiring of Starla Malone, she had been made the backup to both Gale and Malone when either was out of the office.  She was also expected to assist them when they had too much work piled up.  Berry noticed almost a belligerence on Avalos' part when she talked about the new system.  He felt that she would be the most difficult to sway in her opinion of th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arla Mal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ractice's medical secretary, Starla Malone, had been with the center for only three months, but she was the strongest supporter of the new system project.  She was hired by Arthur Berry to take over the scheduling task from Celinda Avalos and the word processing and correspondence tasks from Sharon Gale.  He thought the number of patients had grown too large for Celinda to handle, as well as perform her receptionist and filing duties.  Plus, he wanted Sharon to have time to focus on the accounts receivable problem.  Malone was enthusiastic from the first and participated in many of the discussions about the system.  She saw the value of the system for scheduling patient appointments as well as for improving general office productivity. Her attitude made her less than popular with the other administrative staff members.  Malone, who was 26 years old, attended college at night and was finishing up a B.B.A. degree in business with a major in management.  She felt that the computer experience she was getting at the center would help her to open up new career opportunities after she graduated at the end of the current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ROBL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early August 2000, the system was delivered to the office in boxes.  A training technician was sent the following day to install network cabling, set up the system and then train the office staff for two additional days.  All went well with the installation and training.  The system worked well from the start and training, although only an overview of the major functions and operations, seemed to generate some interest from all in attendance.  Berry felt that "things were going to be just fi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hortly after the training technician returned to St. Louis, Berry realized that there was a gap in his planning.  Now that it was here, what would he really get from the new computer information system?  The questions started to f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How would he get the old data into the new system?  Who should be responsib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t>What daily, weekly, or monthly operations were necessary?</w:t>
      </w:r>
    </w:p>
    <w:p>
      <w:pPr>
        <w:pStyle w:val="Normal"/>
        <w:tabs>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rPr>
          <w:rFonts w:ascii="Times New Roman" w:hAnsi="Times New Roman" w:cs="Times New Roman"/>
        </w:rPr>
      </w:pPr>
      <w:r>
        <w:rPr>
          <w:rFonts w:cs="Times New Roman" w:ascii="Times New Roman" w:hAnsi="Times New Roman"/>
        </w:rPr>
        <w:tab/>
        <w:t>3.</w:t>
        <w:tab/>
        <w:t>Who would be responsible for what operations (data input and maintenance, running reports, etc.)?</w:t>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4.</w:t>
        <w:tab/>
        <w:t>What reports should he have?  Whe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5.</w:t>
        <w:tab/>
        <w:t>What reports should the doctor have?  Whe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6.</w:t>
        <w:tab/>
        <w:t>Would it be necessary to hire more peop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rry had already spent far too much time in getting the system to this stage.  He had neglected many other business areas of the practice.  Marketing of the new laser procedures was behind schedule.  He knew, even if the doctor didn’t, that he should be making plans for the design and implementation of a web site to promote the services provided by the center.  In his own research he found that many area ophthalmologists had already done so.  One example he had found was Associated Ophthalmologists, P.C., located in nearby Des Moines.  In addition, his dealings with Medicare had been delayed.  The doctor's grand plans for developing satellite offices were waiting in the wings and not going anywhere.  And the doctor was asking, every day, why Arthur spent so much time "fiddling with the compu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erry had come to the practice from a much larger organization where he had been involved in the implementation of an information system as a user, but never as a project manager.  Now, in a much smaller organization populated by a staff with limited computer know-how, how was he going to manage the rest of the imple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other nagging problem was the direction of future development of the system.  Which areas should be addressed and in what priority?  Berry believed that, in order to really sell the system to the doctor and the staff, he first had to prove that he had chosen the right system.  After that the system's full capabilities and advantages had to be clearly demonstr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t was time to begin full implementation of the new information technology at the Cedar Rapids Vision Center.  But how?</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EXHIB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HIBIT 1.  Cedar Rapids Vision Center Organization Ch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116205</wp:posOffset>
                </wp:positionV>
                <wp:extent cx="1463675" cy="732155"/>
                <wp:effectExtent l="5715" t="5715" r="4445" b="4445"/>
                <wp:wrapNone/>
                <wp:docPr id="1" name=""/>
                <a:graphic xmlns:a="http://schemas.openxmlformats.org/drawingml/2006/main">
                  <a:graphicData uri="http://schemas.microsoft.com/office/word/2010/wordprocessingShape">
                    <wps:wsp>
                      <wps:cNvSpPr/>
                      <wps:spPr>
                        <a:xfrm>
                          <a:off x="0" y="0"/>
                          <a:ext cx="146376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9.15pt;width:115.2pt;height:57.6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Dr. Mark Tod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Medical Director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Owner</w:t>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28270</wp:posOffset>
                </wp:positionV>
                <wp:extent cx="635" cy="366395"/>
                <wp:effectExtent l="5080" t="635" r="5080" b="635"/>
                <wp:wrapNone/>
                <wp:docPr id="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1pt" to="230.4pt,38.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34620</wp:posOffset>
                </wp:positionV>
                <wp:extent cx="1463675" cy="549275"/>
                <wp:effectExtent l="5715" t="5715" r="4445" b="4445"/>
                <wp:wrapNone/>
                <wp:docPr id="3" name=""/>
                <a:graphic xmlns:a="http://schemas.openxmlformats.org/drawingml/2006/main">
                  <a:graphicData uri="http://schemas.microsoft.com/office/word/2010/wordprocessingShape">
                    <wps:wsp>
                      <wps:cNvSpPr/>
                      <wps:spPr>
                        <a:xfrm>
                          <a:off x="0" y="0"/>
                          <a:ext cx="14637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0.6pt;width:115.2pt;height:43.2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Arthur Ber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Business Manager</w:t>
        <w:tab/>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43510</wp:posOffset>
                </wp:positionV>
                <wp:extent cx="635" cy="366395"/>
                <wp:effectExtent l="5080" t="635" r="5080" b="635"/>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3pt" to="230.4pt,4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49860</wp:posOffset>
                </wp:positionV>
                <wp:extent cx="3475355" cy="635"/>
                <wp:effectExtent l="635" t="5080" r="635" b="5080"/>
                <wp:wrapNone/>
                <wp:docPr id="5"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8pt" to="360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49860</wp:posOffset>
                </wp:positionV>
                <wp:extent cx="635" cy="366395"/>
                <wp:effectExtent l="5080" t="635" r="5080" b="635"/>
                <wp:wrapNone/>
                <wp:docPr id="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8pt" to="86.4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49860</wp:posOffset>
                </wp:positionV>
                <wp:extent cx="635" cy="366395"/>
                <wp:effectExtent l="5080" t="635" r="5080" b="635"/>
                <wp:wrapNone/>
                <wp:docPr id="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8pt" to="230.4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49860</wp:posOffset>
                </wp:positionV>
                <wp:extent cx="635" cy="366395"/>
                <wp:effectExtent l="5080" t="635" r="5080" b="635"/>
                <wp:wrapNone/>
                <wp:docPr id="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60pt,40.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61290</wp:posOffset>
                </wp:positionV>
                <wp:extent cx="1463675" cy="1371600"/>
                <wp:effectExtent l="5715" t="5080" r="4445" b="5080"/>
                <wp:wrapNone/>
                <wp:docPr id="9" name=""/>
                <a:graphic xmlns:a="http://schemas.openxmlformats.org/drawingml/2006/main">
                  <a:graphicData uri="http://schemas.microsoft.com/office/word/2010/wordprocessingShape">
                    <wps:wsp>
                      <wps:cNvSpPr/>
                      <wps:spPr>
                        <a:xfrm>
                          <a:off x="0" y="0"/>
                          <a:ext cx="14637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7pt;width:115.2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55575</wp:posOffset>
                </wp:positionV>
                <wp:extent cx="1280795" cy="1377315"/>
                <wp:effectExtent l="5715" t="5715" r="4445" b="4445"/>
                <wp:wrapNone/>
                <wp:docPr id="10" name=""/>
                <a:graphic xmlns:a="http://schemas.openxmlformats.org/drawingml/2006/main">
                  <a:graphicData uri="http://schemas.microsoft.com/office/word/2010/wordprocessingShape">
                    <wps:wsp>
                      <wps:cNvSpPr/>
                      <wps:spPr>
                        <a:xfrm>
                          <a:off x="0" y="0"/>
                          <a:ext cx="128088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2.25pt;width:100.8pt;height:10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55575</wp:posOffset>
                </wp:positionV>
                <wp:extent cx="1372235" cy="1377315"/>
                <wp:effectExtent l="5715" t="5715" r="4445" b="4445"/>
                <wp:wrapNone/>
                <wp:docPr id="11" name=""/>
                <a:graphic xmlns:a="http://schemas.openxmlformats.org/drawingml/2006/main">
                  <a:graphicData uri="http://schemas.microsoft.com/office/word/2010/wordprocessingShape">
                    <wps:wsp>
                      <wps:cNvSpPr/>
                      <wps:spPr>
                        <a:xfrm>
                          <a:off x="0" y="0"/>
                          <a:ext cx="137232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2.25pt;width:108pt;height:108.4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chnicians</w:t>
        <w:tab/>
        <w:tab/>
        <w:tab/>
        <w:t>Nurses</w:t>
        <w:tab/>
        <w:tab/>
        <w:tab/>
        <w:tab/>
        <w:t>Admin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Laura Todd,</w:t>
        <w:tab/>
        <w:tab/>
        <w:tab/>
        <w:t xml:space="preserve">   Jamie Collins</w:t>
        <w:tab/>
        <w:tab/>
        <w:t xml:space="preserve">  Starla Mal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Chief Technician </w:t>
        <w:tab/>
        <w:tab/>
        <w:t xml:space="preserve">   Sally Tariff</w:t>
        <w:tab/>
        <w:tab/>
        <w:tab/>
        <w:t xml:space="preserve">  Sharon Ga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Tom Crosby</w:t>
        <w:tab/>
        <w:tab/>
        <w:tab/>
        <w:t xml:space="preserve">   Jennifer Hardy</w:t>
        <w:tab/>
        <w:tab/>
        <w:t xml:space="preserve">  Celinda Avalo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Joanne Klein</w:t>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Chris Block</w:t>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Connie Ruiz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EXHIBIT 2.</w:t>
        <w:tab/>
        <w:t xml:space="preserve">Hardware and Software Systems Considered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1.</w:t>
        <w:tab/>
        <w:t>CCA Medical, Greenville, South Carolin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 xml:space="preserve">  Hardware:</w:t>
        <w:tab/>
        <w:t>1</w:t>
        <w:tab/>
        <w:t xml:space="preserve">Compaq AlphaServer 800, 128 MB memory, 18.1 GB SCSI disk, Ethernet network read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4</w:t>
        <w:tab/>
        <w:t>Compaq Pentium III 650 PCs with Ethernet network adap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1</w:t>
        <w:tab/>
        <w:t xml:space="preserve">Hewlett Packard (HP) LaserJet printer </w:t>
        <w:tab/>
        <w:tab/>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Software:</w:t>
        <w:tab/>
        <w:t xml:space="preserve">CCA Medical proprietary application software for general medical office us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ab/>
        <w:tab/>
        <w:t>Unix Operating System (server).  Windows 98 (four copi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Functions:</w:t>
        <w:tab/>
        <w:t>All accounting, patient records, scheduling.  Fully integrated.  Very complet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Capacity:</w:t>
        <w:tab/>
        <w:t>Handles up to 40,000 patien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Cost:</w:t>
        <w:tab/>
        <w:tab/>
        <w:t>$85,000 including installation and basic training.</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2.</w:t>
        <w:tab/>
        <w:t>Ivy Technologies Company, St. Louis, Missouri</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 xml:space="preserve">  Hardware:</w:t>
        <w:tab/>
        <w:t>1</w:t>
        <w:tab/>
        <w:t>Apple Power Macintosh G3 400 server, 128 MB memory, 4.1 GB disk, AppleTalk network read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4</w:t>
        <w:tab/>
        <w:t xml:space="preserve">Apple Power Macintosh G3 350, 64 MB, AppleTalk network read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1</w:t>
        <w:tab/>
        <w:t>Hewlett Packard (HP) LaserJet printe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Software:</w:t>
        <w:tab/>
        <w:t xml:space="preserve">Ivy Technology proprietary application software, customized for ophthalmologic practice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ab/>
        <w:tab/>
        <w:t>Apple Mac OS 8 Operating System with Apple LocalTalk Network Software (five copi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Functions:</w:t>
        <w:tab/>
        <w:t>Billing, accounts receivable, patient records, scheduling.  Not a full-featured accounting package, but customized for ophthalmologic applications.</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  Capacity:</w:t>
        <w:tab/>
        <w:t>Handles up to 10,000 patien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Cost:</w:t>
        <w:tab/>
        <w:tab/>
        <w:t>$39,500  (this price does not include the customized patient records module which costs an additional $7,500).  Includes installation and basic training.</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18"/>
        </w:rPr>
      </w:pPr>
      <w:r>
        <w:rPr>
          <w:rFonts w:cs="Times New Roman" w:ascii="Times New Roman" w:hAnsi="Times New Roman"/>
          <w:sz w:val="18"/>
        </w:rPr>
        <w:t>3.</w:t>
        <w:tab/>
        <w:t>Data Strategies Corporation, Omaha, Nebrask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 xml:space="preserve">  Hardware:</w:t>
        <w:tab/>
        <w:t>4</w:t>
        <w:tab/>
        <w:t>Dell Pentium III 600 PCs, 64 MB memory, 10.1 GB dis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1</w:t>
        <w:tab/>
        <w:t>Switched Hewlett Packard (HP) LaserJet printer</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Software:</w:t>
        <w:tab/>
        <w:t>DSC proprietary Compumedic application software for general purpose medical office use.  Stand-alone, no network versions available at this time.  (four cop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18"/>
        </w:rPr>
      </w:pPr>
      <w:r>
        <w:rPr>
          <w:rFonts w:cs="Times New Roman" w:ascii="Times New Roman" w:hAnsi="Times New Roman"/>
          <w:sz w:val="18"/>
        </w:rPr>
        <w:tab/>
        <w:tab/>
        <w:tab/>
        <w:t>Windows 98  (four copi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Functions:</w:t>
        <w:tab/>
        <w:t>All accounting, patient records, scheduling functions.  Very complete.</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  Capacity:</w:t>
        <w:tab/>
        <w:t>Handles up to 10,000 patien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Cost:</w:t>
        <w:tab/>
        <w:tab/>
        <w:t>$32,500 including installation and basic training.</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4.</w:t>
        <w:tab/>
        <w:t>Advanced Software Company, Sioux City, Iow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 xml:space="preserve">  Hardware: </w:t>
        <w:tab/>
        <w:t>1</w:t>
        <w:tab/>
        <w:t xml:space="preserve">IBM Netfinity 3000 Pentium III 700 server, 128 MB memory, 10.1 GB disk, Token Ring Network read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4</w:t>
        <w:tab/>
        <w:t>IBM Pentium III 550 PCs with Token Ring network adap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18"/>
        </w:rPr>
      </w:pPr>
      <w:r>
        <w:rPr>
          <w:rFonts w:cs="Times New Roman" w:ascii="Times New Roman" w:hAnsi="Times New Roman"/>
          <w:sz w:val="18"/>
        </w:rPr>
        <w:tab/>
        <w:tab/>
        <w:tab/>
        <w:t>1</w:t>
        <w:tab/>
        <w:t>Hewlett Packard (HP) LaserJet printe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Software:</w:t>
        <w:tab/>
        <w:t xml:space="preserve">ASC proprietary Microsoft Access based application software for general medical office use.  Windows NT Server plus Acces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18"/>
        </w:rPr>
      </w:pPr>
      <w:r>
        <w:rPr>
          <w:rFonts w:cs="Times New Roman" w:ascii="Times New Roman" w:hAnsi="Times New Roman"/>
          <w:sz w:val="18"/>
        </w:rPr>
        <w:tab/>
        <w:tab/>
        <w:tab/>
        <w:t>Microsoft Windows 98 (four copies), Microsoft Office Professional (four copies).</w:t>
      </w:r>
    </w:p>
    <w:p>
      <w:pPr>
        <w:pStyle w:val="Normal"/>
        <w:tabs>
          <w:tab w:val="clear" w:pos="720"/>
          <w:tab w:val="left" w:pos="-720" w:leader="none"/>
        </w:tabs>
        <w:suppressAutoHyphens w:val="true"/>
        <w:ind w:left="2160" w:hanging="2160"/>
        <w:rPr>
          <w:rFonts w:ascii="Times New Roman" w:hAnsi="Times New Roman" w:cs="Times New Roman"/>
          <w:sz w:val="18"/>
        </w:rPr>
      </w:pPr>
      <w:r>
        <w:rPr>
          <w:rFonts w:cs="Times New Roman" w:ascii="Times New Roman" w:hAnsi="Times New Roman"/>
          <w:sz w:val="18"/>
        </w:rPr>
        <w:tab/>
        <w:t xml:space="preserve">  Functions:</w:t>
        <w:tab/>
        <w:t xml:space="preserve">Accounts receivable, billing, scheduling, patient records.  Not a full-featured  accounting package </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ab/>
        <w:t xml:space="preserve">  Capacity:</w:t>
        <w:tab/>
        <w:t>Handles up to 20,000 pati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18"/>
        </w:rPr>
      </w:pPr>
      <w:r>
        <w:rPr>
          <w:rFonts w:cs="Times New Roman" w:ascii="Times New Roman" w:hAnsi="Times New Roman"/>
          <w:sz w:val="18"/>
        </w:rPr>
        <w:tab/>
        <w:t xml:space="preserve">  Cost:</w:t>
        <w:tab/>
        <w:tab/>
        <w:t>$44,500 including installation and basic training.</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3:00Z</dcterms:created>
  <dc:creator/>
  <dc:description/>
  <cp:keywords/>
  <dc:language>en-US</dc:language>
  <cp:lastModifiedBy>ASU</cp:lastModifiedBy>
  <cp:lastPrinted>1999-06-30T11:30:00Z</cp:lastPrinted>
  <dcterms:modified xsi:type="dcterms:W3CDTF">2008-03-11T16:34:00Z</dcterms:modified>
  <cp:revision>4</cp:revision>
  <dc:subject/>
  <dc:title/>
</cp:coreProperties>
</file>