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8"/>
          <w:szCs w:val="28"/>
        </w:rPr>
        <w:t>Basic Enzymology Lab Exercise</w:t>
      </w:r>
    </w:p>
    <w:p>
      <w:pPr>
        <w:pStyle w:val="Normal"/>
        <w:rPr>
          <w:sz w:val="24"/>
          <w:szCs w:val="24"/>
        </w:rPr>
      </w:pPr>
      <w:r>
        <w:rPr>
          <w:sz w:val="24"/>
          <w:szCs w:val="24"/>
        </w:rPr>
      </w:r>
    </w:p>
    <w:p>
      <w:pPr>
        <w:pStyle w:val="Normal"/>
        <w:rPr>
          <w:sz w:val="24"/>
          <w:szCs w:val="24"/>
        </w:rPr>
      </w:pPr>
      <w:r>
        <w:rPr>
          <w:sz w:val="24"/>
          <w:szCs w:val="24"/>
        </w:rPr>
        <w:t>As discussed in lecture, enzymes are the tools of the cell, the molecules that “carry out” the chemical reactions of the cell by binding to substrate and promoting a chemical reaction. Since we will be discussing the importance of metabolic processes in the microbial world, it is important that we all have a practical understanding of how enzymes work.</w:t>
      </w:r>
    </w:p>
    <w:p>
      <w:pPr>
        <w:pStyle w:val="Normal"/>
        <w:rPr>
          <w:sz w:val="24"/>
          <w:szCs w:val="24"/>
        </w:rPr>
      </w:pPr>
      <w:r>
        <w:rPr>
          <w:sz w:val="24"/>
          <w:szCs w:val="24"/>
        </w:rPr>
      </w:r>
    </w:p>
    <w:p>
      <w:pPr>
        <w:pStyle w:val="Normal"/>
        <w:rPr>
          <w:sz w:val="24"/>
          <w:szCs w:val="24"/>
        </w:rPr>
      </w:pPr>
      <w:r>
        <w:rPr>
          <w:sz w:val="24"/>
          <w:szCs w:val="24"/>
        </w:rPr>
        <w:t>In this exercise, we will be looking at 3 different aspects of enzyme activity: a) the saturability of enzymes, b) the effect of temperature on the rate of activity, and c) the affect of inhibitors. As usual, we will be dividing the experiment up among all the groups of both lab sections.  What your section does may be noticeably different from what another group does, but all of you are responsible for understanding all that everyone does.</w:t>
      </w:r>
    </w:p>
    <w:p>
      <w:pPr>
        <w:pStyle w:val="Normal"/>
        <w:rPr>
          <w:sz w:val="24"/>
          <w:szCs w:val="24"/>
        </w:rPr>
      </w:pPr>
      <w:r>
        <w:rPr>
          <w:sz w:val="24"/>
          <w:szCs w:val="24"/>
        </w:rPr>
      </w:r>
    </w:p>
    <w:p>
      <w:pPr>
        <w:pStyle w:val="Normal"/>
        <w:rPr/>
      </w:pPr>
      <w:r>
        <w:rPr>
          <w:sz w:val="24"/>
          <w:szCs w:val="24"/>
        </w:rPr>
        <w:t>The enzyme we will be observing is acid phosphatase. This type of enzyme cleaves a phosphate group from an organic molecule and is most active under acidic conditions. Many types of bacteria produce alkaline phosphatases but fewer produce acid phosphatases although many types of eukaryotes produce acid phosphatase including plants. We will be studying an acid phosphatase from a convenient source, wheat germ.</w:t>
      </w:r>
    </w:p>
    <w:p>
      <w:pPr>
        <w:pStyle w:val="Normal"/>
        <w:rPr>
          <w:sz w:val="24"/>
          <w:szCs w:val="24"/>
        </w:rPr>
      </w:pPr>
      <w:r>
        <w:rPr>
          <w:sz w:val="24"/>
          <w:szCs w:val="24"/>
        </w:rPr>
      </w:r>
    </w:p>
    <w:p>
      <w:pPr>
        <w:pStyle w:val="Normal"/>
        <w:rPr/>
      </w:pPr>
      <w:r>
        <w:rPr>
          <w:sz w:val="24"/>
          <w:szCs w:val="24"/>
        </w:rPr>
        <w:t>Enzyme activity is most easily followed using spectrophotometry. As you know, Beers law states that the higher the concentration of a light-absorbing molecule, the higher the absorbance. The easiest way to follow the activity of a phosphatase is to use a substrate that is colorless but is converted to a colored product by the enzyme. The substrate is dinitrophenol phosphate. When the phosphate group is cleaved off by the enzyme, the product is a chromophore (light absorbing or pigmented molecule) called dinitrophenol. The dinitrophenol is yellow and absorbs light at a wavelength of 410 nm if in an alkaline environment. This forms the basis for our assay.</w:t>
      </w:r>
    </w:p>
    <w:p>
      <w:pPr>
        <w:pStyle w:val="Normal"/>
        <w:rPr>
          <w:sz w:val="24"/>
          <w:szCs w:val="24"/>
        </w:rPr>
      </w:pPr>
      <w:r>
        <w:rPr>
          <w:sz w:val="24"/>
          <w:szCs w:val="24"/>
        </w:rPr>
      </w:r>
    </w:p>
    <w:p>
      <w:pPr>
        <w:pStyle w:val="Normal"/>
        <w:rPr>
          <w:sz w:val="24"/>
          <w:szCs w:val="24"/>
        </w:rPr>
      </w:pPr>
      <w:r>
        <w:rPr>
          <w:sz w:val="24"/>
          <w:szCs w:val="24"/>
        </w:rPr>
        <w:t>Data Collection</w:t>
      </w:r>
    </w:p>
    <w:p>
      <w:pPr>
        <w:pStyle w:val="Normal"/>
        <w:ind w:firstLine="720"/>
        <w:rPr/>
      </w:pPr>
      <w:r>
        <w:rPr>
          <w:sz w:val="24"/>
          <w:szCs w:val="24"/>
        </w:rPr>
        <w:t>Most of the class will be doing enzyme assays. An enzyme sample will be mixed with substrate, and samples will be removed at different times to follow the progress of the reaction. Data will be obtained by reading the absorbance of each sample in a spectrophotometer. However, these data will be in “absorbance units” which are not that descriptive of what is taking place. We need to express the data in terms of enzyme activity, that is, how much product is being made over time. To do this, we need to convert absorbance units into amount (nmoles) of product. To accomplish this we need to have a standard curve that relates these two units.</w:t>
      </w:r>
    </w:p>
    <w:p>
      <w:pPr>
        <w:pStyle w:val="Normal"/>
        <w:rPr/>
      </w:pPr>
      <w:r>
        <w:rPr>
          <w:b/>
          <w:sz w:val="24"/>
          <w:szCs w:val="24"/>
        </w:rPr>
        <w:t>One</w:t>
      </w:r>
      <w:r>
        <w:rPr>
          <w:sz w:val="24"/>
          <w:szCs w:val="24"/>
        </w:rPr>
        <w:t xml:space="preserve"> of the groups in the class will create this standard curve for us. Here is the procedure:</w:t>
      </w:r>
    </w:p>
    <w:p>
      <w:pPr>
        <w:pStyle w:val="Normal"/>
        <w:ind w:firstLine="720"/>
        <w:rPr/>
      </w:pPr>
      <w:r>
        <w:rPr>
          <w:sz w:val="24"/>
          <w:szCs w:val="24"/>
        </w:rPr>
        <w:t xml:space="preserve">Obtain 6 test tubes and number them 0-5. In tubes #0-4, place 2 ml of deionized water. In tube #5, place 4 ml of dinitrophenol solution (DNP; dinitrophenol is the </w:t>
      </w:r>
      <w:r>
        <w:rPr>
          <w:b/>
          <w:i/>
          <w:sz w:val="24"/>
          <w:szCs w:val="24"/>
        </w:rPr>
        <w:t>product</w:t>
      </w:r>
      <w:r>
        <w:rPr>
          <w:sz w:val="24"/>
          <w:szCs w:val="24"/>
        </w:rPr>
        <w:t xml:space="preserve"> of the enzyme). In tubes 4 through 1 you will make 2-fold serial dilutions: Take 2 ml of DNP from tube #5 and add it to tube #4, mix well, then remove 2 ml and add it to tube #3. Repeat twice more, removing and discarding 2 ml from tube #1. Tube #0 is the blank and will be used to set 0 absorbance since it has no DNP. Lastly, add 2 ml of KOH solution (1.5% KOH) to every tube and mix the contents. Now the absorbance of each can be read. Use a pasteur pipet to place the contents of tube #0 into a cuvette, place it in the spectrophotometer, and push the button to set the blank at 0.000. Replace the contents of the cuvette into the tube, emptying the pasteur pipet completely, then placing the contents of tube 1 into the cuvette. Read and record the absorbance, then return the solution to the tube. Repeat with the remaining samples. In tube #5, there will be 400 nmols of DNP. These data will be made available to the entire class. Everyone will need to calculate how much is in the other tubes.</w:t>
      </w:r>
    </w:p>
    <w:p>
      <w:pPr>
        <w:pStyle w:val="Normal"/>
        <w:rPr>
          <w:sz w:val="24"/>
          <w:szCs w:val="24"/>
        </w:rPr>
      </w:pPr>
      <w:r>
        <w:rPr>
          <w:sz w:val="24"/>
          <w:szCs w:val="24"/>
        </w:rPr>
      </w:r>
    </w:p>
    <w:p>
      <w:pPr>
        <w:pStyle w:val="Normal"/>
        <w:ind w:firstLine="720"/>
        <w:rPr/>
      </w:pPr>
      <w:r>
        <w:rPr>
          <w:sz w:val="24"/>
          <w:szCs w:val="24"/>
        </w:rPr>
        <w:t>The other groups will perform enzyme assays to determine the velocity of the enzymatic reaction. Each group will follow the same procedure except that the concentration of the substrate solution will vary. We will be attempting to show the effect of decreasing substrate concentration on the rate of the reaction. Your instructors will prepare a 1 mM solution of DNP-phosphate and perform 2-fold serial dilutions to create a series of substrate concentrations. Each group will use a different dilution. The procedure for performing the assay is as follows:</w:t>
      </w:r>
    </w:p>
    <w:p>
      <w:pPr>
        <w:pStyle w:val="Normal"/>
        <w:rPr>
          <w:sz w:val="24"/>
          <w:szCs w:val="24"/>
        </w:rPr>
      </w:pPr>
      <w:r>
        <w:rPr>
          <w:sz w:val="24"/>
          <w:szCs w:val="24"/>
        </w:rPr>
      </w:r>
    </w:p>
    <w:p>
      <w:pPr>
        <w:pStyle w:val="Normal"/>
        <w:rPr>
          <w:sz w:val="24"/>
          <w:szCs w:val="24"/>
        </w:rPr>
      </w:pPr>
      <w:r>
        <w:rPr>
          <w:sz w:val="24"/>
          <w:szCs w:val="24"/>
        </w:rPr>
        <w:t xml:space="preserve">First, prepare the tubes in which you will place samples to stop the reaction at different times. Line up a set of 5 test tubes and label them 0, 2.5, 5, 10, and 15. These correspond to times (in minutes) at which you will remove samples to stop the reaction.  Pipet 1 ml of 1.5% KOH solution into each of these 5 tubes. When you add a sample to the tube, the enzyme reaction will be stopped and the alkaline solution will allow the DNP to become yellow. </w:t>
      </w:r>
    </w:p>
    <w:p>
      <w:pPr>
        <w:pStyle w:val="Normal"/>
        <w:rPr/>
      </w:pPr>
      <w:r>
        <w:rPr>
          <w:sz w:val="24"/>
          <w:szCs w:val="24"/>
        </w:rPr>
        <w:t>Next, obtain an additional tube; in this tube you will carry out the enzyme reaction. To this tube add 6 ml of the substrate solution that you will have signed up for. Before adding any enzyme, remove a 1 ml sample and add it to tube 0 and mix it with the KOH. This is your zero time control, and there should be no DNP product (and therefore no color) in it. Now add 60 µl of acid phosphatase to your reaction tube and immediately mix the tube and start timing. At the various times corresponding to the labels on your tubes, remove 1 ml from your reaction tube and place it in the appropriate KOH tube, mixing it to kill the enzyme. When your sampling has been completed, you may take your readings. To do this, obtain a cuvette and a Pasteur pipet with bulb. Transfer the contents of tube 0 to the cuvette using the pasteur pipet, read and record the absorbance, then return the sample to its tube. Repeat for the remaining 4 tubes.</w:t>
      </w:r>
    </w:p>
    <w:p>
      <w:pPr>
        <w:pStyle w:val="Normal"/>
        <w:rPr>
          <w:sz w:val="24"/>
          <w:szCs w:val="24"/>
        </w:rPr>
      </w:pPr>
      <w:r>
        <w:rPr>
          <w:sz w:val="24"/>
          <w:szCs w:val="24"/>
        </w:rPr>
      </w:r>
    </w:p>
    <w:p>
      <w:pPr>
        <w:pStyle w:val="Normal"/>
        <w:rPr>
          <w:sz w:val="24"/>
          <w:szCs w:val="24"/>
        </w:rPr>
      </w:pPr>
      <w:r>
        <w:rPr>
          <w:sz w:val="24"/>
          <w:szCs w:val="24"/>
        </w:rPr>
        <w:t>Other Experiments</w:t>
      </w:r>
    </w:p>
    <w:p>
      <w:pPr>
        <w:pStyle w:val="Normal"/>
        <w:rPr/>
      </w:pPr>
      <w:r>
        <w:rPr>
          <w:sz w:val="24"/>
          <w:szCs w:val="24"/>
        </w:rPr>
        <w:t>Some groups will look at the effect of other factors on enzyme activity, specifically temperature and an inhibitor.  Read the above instructions for the enzyme assay, because your procedure will be almost exactly the same. One difference is that instead of putting 6 ml of substrate solution in your tube, and each group having a different concentration, you will put 5 ml into your tube and all of you will use the highest concentration substrate solution. To get 6 ml total, you will add 1 ml of buffer. Of the four groups, one of you will determine the effect of a solution of sodium fluoride. You will be adding 1 ml of a 0.1 M solution of fluoride in place of the buffer. The other difference is that one group will run their experiment on ice. For this temperatures experiment, the substrate solution will need to be acclimated at the proper temperature for a few minutes before the experiment is started. Sampling at different times, mixing with KOH, and reading the absorbances in the spectrophotometer will be done as described above.</w:t>
      </w:r>
    </w:p>
    <w:p>
      <w:pPr>
        <w:pStyle w:val="Normal"/>
        <w:rPr>
          <w:sz w:val="24"/>
          <w:szCs w:val="24"/>
        </w:rPr>
      </w:pPr>
      <w:r>
        <w:rPr>
          <w:sz w:val="24"/>
          <w:szCs w:val="24"/>
        </w:rPr>
      </w:r>
    </w:p>
    <w:p>
      <w:pPr>
        <w:pStyle w:val="Normal"/>
        <w:rPr>
          <w:sz w:val="24"/>
          <w:szCs w:val="24"/>
        </w:rPr>
      </w:pPr>
      <w:r>
        <w:rPr>
          <w:sz w:val="24"/>
          <w:szCs w:val="24"/>
        </w:rPr>
        <w:t>Because we are using acid phosphatase, the buffer, sodium acetate, will be at pH 4.5. The concentration is likely 100 mM, but that information is not included because we are using a purchased ki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37:00Z</dcterms:created>
  <dc:creator>User</dc:creator>
  <dc:description/>
  <cp:keywords/>
  <dc:language>en-US</dc:language>
  <cp:lastModifiedBy>User</cp:lastModifiedBy>
  <dcterms:modified xsi:type="dcterms:W3CDTF">2008-09-14T21:37:00Z</dcterms:modified>
  <cp:revision>2</cp:revision>
  <dc:subject/>
  <dc:title/>
</cp:coreProperties>
</file>